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水圍循道衛理中學</w:t>
      </w:r>
    </w:p>
    <w:p>
      <w:pPr>
        <w:pStyle w:val="Normal"/>
        <w:jc w:val="center"/>
        <w:rPr/>
      </w:pPr>
      <w:r>
        <w:rPr>
          <w:b/>
          <w:bCs/>
        </w:rPr>
        <w:t>2007-2008</w:t>
      </w:r>
      <w:r>
        <w:rPr>
          <w:b/>
          <w:bCs/>
        </w:rPr>
        <w:t>年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運用「學校發展津貼」的計劃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注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預期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現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課外活動及校隊的校外導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的多元智能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教練帶領興趣班及培訓校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減輕教師帶領課外活動的壓力，提高同學興趣的闊度及運動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放學後及星期六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掌握有關技能，並能於各項比賽中有更佳表現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對有關項目的興趣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於活動中有高出席率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參加校際／友誼比賽達一定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紹良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暑期增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學生於暑期提供增益課程，以加強中、英、數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，負責暑期中、英、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學生基礎能力，減輕教師補課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基礎能力提高了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與一般學生的能力差異減少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記錄學生於課程中的進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升中銜接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小六升中一學生於暑期提供銜接課程，以提早學生適應中學生活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能及早適應中學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及早適應中學生活，同學能互相支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導師直接觀察及記錄學生行為及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紀嬡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學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文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劉潔美老師</w:t>
            </w:r>
          </w:p>
        </w:tc>
      </w:tr>
    </w:tbl>
    <w:p>
      <w:pPr>
        <w:pStyle w:val="Normal"/>
        <w:ind w:left="3840" w:firstLine="480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總額共：</w:t>
      </w:r>
      <w:r>
        <w:rPr>
          <w:b/>
          <w:bCs/>
          <w:sz w:val="20"/>
        </w:rPr>
        <w:t>$430,000*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水圍循道衛理中學</w:t>
      </w:r>
    </w:p>
    <w:p>
      <w:pPr>
        <w:pStyle w:val="Normal"/>
        <w:jc w:val="center"/>
        <w:rPr/>
      </w:pPr>
      <w:r>
        <w:rPr>
          <w:b/>
          <w:bCs/>
        </w:rPr>
        <w:t>2007-2008</w:t>
      </w:r>
      <w:r>
        <w:rPr>
          <w:b/>
          <w:bCs/>
        </w:rPr>
        <w:t>年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運用「增加的有時限學校發展津貼」的計劃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注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預期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現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助理教師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聘用助理教師，協助英文科、及科學科的運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協助課堂教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課堂協作教學及抽離式教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課後加油站、編寫教材、自學工作紙及教授增益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工作，提升教學效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8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的備課工作比以前暢順</w:t>
            </w:r>
          </w:p>
          <w:p>
            <w:pPr>
              <w:pStyle w:val="Normal"/>
              <w:ind w:left="138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差異得到照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製成一定數量的校本教材</w:t>
            </w:r>
          </w:p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有所改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欠交功課情況有所改善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周麗儀老師葉雅琳老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郭世民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科技助理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老師提供資訊科技教學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請資訊科技助理，為老師提供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的質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預備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材的壓力，提昇學校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的質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shd w:fill="D8D8D8" w:val="clear"/>
              </w:rPr>
            </w:pPr>
            <w:r>
              <w:rPr>
                <w:sz w:val="20"/>
                <w:u w:val="single"/>
                <w:shd w:fill="D8D8D8" w:val="clear"/>
              </w:rPr>
              <w:t>$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預備資訊科技教材的時間得以減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老師的回饋及透過資訊科技委員會的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志南老師</w:t>
            </w:r>
          </w:p>
        </w:tc>
      </w:tr>
    </w:tbl>
    <w:p>
      <w:pPr>
        <w:pStyle w:val="Normal"/>
        <w:ind w:right="2520" w:hanging="0"/>
        <w:jc w:val="right"/>
        <w:rPr>
          <w:sz w:val="20"/>
        </w:rPr>
      </w:pPr>
      <w:r>
        <w:rPr>
          <w:b/>
          <w:bCs/>
          <w:sz w:val="20"/>
        </w:rPr>
        <w:t>總額共：</w:t>
      </w:r>
      <w:r>
        <w:rPr>
          <w:b/>
          <w:bCs/>
          <w:sz w:val="20"/>
        </w:rPr>
        <w:t>$930,000*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 xml:space="preserve"> </w:t>
      </w:r>
      <w:r>
        <w:rPr>
          <w:sz w:val="20"/>
        </w:rPr>
        <w:t>不敷之數由「學校發展津貼」餘款補貼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( </w:t>
      </w:r>
      <w:r>
        <w:rPr>
          <w:rFonts w:ascii="新細明體;PMingLiU" w:hAnsi="新細明體;PMingLiU" w:cs="新細明體;PMingLiU"/>
          <w:sz w:val="20"/>
        </w:rPr>
        <w:t>註：本校「學校發展津貼」及「增加的有時限學校發展津貼」的運用，是透過各科組</w:t>
      </w:r>
      <w:r>
        <w:rPr>
          <w:rFonts w:ascii="新細明體;PMingLiU" w:hAnsi="新細明體;PMingLiU" w:cs="新細明體;PMingLiU"/>
          <w:kern w:val="0"/>
          <w:sz w:val="20"/>
        </w:rPr>
        <w:t>諮詢組員有關減輕教師工作量及提升學生學習成效的建議制訂而成，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 xml:space="preserve">並由獲得額外人手的科、組負責人連同相關科組的資深同事撰寫工作大綱及協助聘請。 </w:t>
      </w:r>
      <w:r>
        <w:rPr>
          <w:rFonts w:cs="新細明體;PMingLiU" w:ascii="新細明體;PMingLiU" w:hAnsi="新細明體;PMingLiU"/>
          <w:kern w:val="0"/>
          <w:sz w:val="20"/>
        </w:rPr>
        <w:t>)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38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03:00Z</dcterms:created>
  <dc:creator>cctam</dc:creator>
  <dc:description/>
  <cp:keywords/>
  <dc:language>en-US</dc:language>
  <cp:lastModifiedBy>Tin Shui Wai Methodist College</cp:lastModifiedBy>
  <cp:lastPrinted>2006-11-09T16:06:00Z</cp:lastPrinted>
  <dcterms:modified xsi:type="dcterms:W3CDTF">2008-11-10T05:14:00Z</dcterms:modified>
  <cp:revision>6</cp:revision>
  <dc:subject/>
  <dc:title>天水圍循道衛理中學</dc:title>
</cp:coreProperties>
</file>