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水圍循道衛理中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5-2006</w:t>
      </w:r>
      <w:r>
        <w:rPr>
          <w:b/>
          <w:bCs/>
        </w:rPr>
        <w:t>年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運用「學校發展津貼」的計劃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080"/>
        <w:gridCol w:w="1080"/>
        <w:gridCol w:w="1260"/>
        <w:gridCol w:w="1260"/>
        <w:gridCol w:w="1260"/>
        <w:gridCol w:w="144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關注重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計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預期好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推行時間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需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表現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估機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負責人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課外活動校外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的多元智能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（課外活動）校外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帶領課外活動的壓力，提高同學多元智能發展的空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放學後及星期六進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器導師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$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0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舞蹈導師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$</w:t>
            </w:r>
            <w:r>
              <w:rPr>
                <w:sz w:val="20"/>
                <w:u w:val="single"/>
              </w:rPr>
              <w:t>10,0</w:t>
            </w:r>
            <w:r>
              <w:rPr>
                <w:sz w:val="20"/>
                <w:u w:val="single"/>
              </w:rPr>
              <w:t xml:space="preserve">00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/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掌握有關技能，並能於校內集會中表演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對有關項目的興趣提高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於活動中有高出席率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參加校際／友誼比賽達一定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姚偉業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蘇少嫻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蔡少燕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暑期增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學生於暑期提供增益課程，以加強中、英、數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，負責暑期中、英、數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學生基礎能力，減輕教師補課壓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基礎能力提高了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與一般學生的能力差異減少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記錄學生於課程中的進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升中銜接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小六升中一學生於暑期提供銜接課程，以提早學生適應中學生活及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學生能及早適應中學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於暑期中三周進行，每日上課三小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及早適應中學生活，同學能互相支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導師直接觀察及記錄學生行為及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俊平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英文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毅慧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數學增益及補底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保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鞏固同學的學習基礎，提升前列同學的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力稍遜學生達一定水平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前列學生能力有所提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奧林匹克數學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拔尖及提高興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校外導師負責有關課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提升同學對數學的興趣及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同學對奧數感興趣</w:t>
            </w:r>
          </w:p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能掌握奧數的解難技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導師直接觀察及記錄學生的成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資訊科技助理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為老師提供資訊科技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聘請資訊科技助理，為老師提供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支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減輕教師預備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材的壓力，提昇學校</w:t>
            </w:r>
            <w:r>
              <w:rPr>
                <w:sz w:val="20"/>
              </w:rPr>
              <w:t>IT</w:t>
            </w:r>
            <w:r>
              <w:rPr>
                <w:sz w:val="20"/>
              </w:rPr>
              <w:t>教學的質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7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預備資訊科技教材的時間得以減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老師的回饋及透過資訊科技委員會的檢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陳志南老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助理教師兩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的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聘用助理教師，協助英文科教學、數學科課後加油站、編制教材及教授增益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減輕教師工作，提升教學效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  <w:shd w:fill="D8D8D8" w:val="clear"/>
              </w:rPr>
              <w:t>$2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152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教師的備課工作比以前暢順</w:t>
            </w:r>
          </w:p>
          <w:p>
            <w:pPr>
              <w:pStyle w:val="Normal"/>
              <w:ind w:left="138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差異得到照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製成一定數量的校本教材</w:t>
            </w:r>
          </w:p>
          <w:p>
            <w:pPr>
              <w:pStyle w:val="Normal"/>
              <w:ind w:left="135" w:hanging="164"/>
              <w:rPr>
                <w:sz w:val="20"/>
              </w:rPr>
            </w:pPr>
            <w:r>
              <w:rPr>
                <w:sz w:val="20"/>
              </w:rPr>
              <w:t>&gt;</w:t>
            </w:r>
            <w:r>
              <w:rPr>
                <w:sz w:val="20"/>
              </w:rPr>
              <w:t>學生的學習有所改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欠交功課情況有所改善</w:t>
            </w:r>
            <w:r>
              <w:rPr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周麗儀老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林毅慧老師</w:t>
            </w:r>
          </w:p>
        </w:tc>
      </w:tr>
    </w:tbl>
    <w:p>
      <w:pPr>
        <w:pStyle w:val="Normal"/>
        <w:ind w:left="3840" w:firstLine="480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總額共：</w:t>
      </w:r>
      <w:r>
        <w:rPr>
          <w:b/>
          <w:bCs/>
          <w:sz w:val="20"/>
        </w:rPr>
        <w:t>$572,000</w:t>
      </w:r>
      <w:r>
        <w:rPr>
          <w:b/>
          <w:bCs/>
          <w:sz w:val="20"/>
        </w:rPr>
        <w:t>*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* </w:t>
      </w:r>
      <w:r>
        <w:rPr>
          <w:sz w:val="20"/>
        </w:rPr>
        <w:t>由於這項津貼為</w:t>
      </w:r>
      <w:r>
        <w:rPr>
          <w:sz w:val="20"/>
        </w:rPr>
        <w:t>$421,601</w:t>
      </w:r>
      <w:r>
        <w:rPr>
          <w:sz w:val="20"/>
        </w:rPr>
        <w:t>，不足之數（即</w:t>
      </w:r>
      <w:r>
        <w:rPr>
          <w:sz w:val="20"/>
        </w:rPr>
        <w:t>$150,399</w:t>
      </w:r>
      <w:r>
        <w:rPr>
          <w:sz w:val="20"/>
        </w:rPr>
        <w:t>）由「學校發展津貼」過去餘款補貼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24:00Z</dcterms:created>
  <dc:creator>cctam</dc:creator>
  <dc:description/>
  <dc:language>en-US</dc:language>
  <cp:lastModifiedBy>TSWMC-User</cp:lastModifiedBy>
  <cp:lastPrinted>2004-10-23T17:45:00Z</cp:lastPrinted>
  <dcterms:modified xsi:type="dcterms:W3CDTF">2005-11-09T11:24:00Z</dcterms:modified>
  <cp:revision>3</cp:revision>
  <dc:subject/>
  <dc:title>天水圍循道衛理中學</dc:title>
</cp:coreProperties>
</file>