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天水圍循道衛理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2008-09</w:t>
      </w:r>
      <w:r>
        <w:rPr>
          <w:rFonts w:ascii="標楷體" w:hAnsi="標楷體" w:cs="標楷體" w:eastAsia="標楷體"/>
          <w:b/>
          <w:bCs/>
          <w:sz w:val="4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周年校務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本年度關注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提升學與教</w:t>
      </w:r>
      <w:r>
        <w:rPr>
          <w:rFonts w:eastAsia="標楷體" w:cs="標楷體" w:ascii="標楷體" w:hAnsi="標楷體"/>
          <w:b/>
          <w:bCs/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.2-7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推行生命教育</w:t>
      </w:r>
      <w:r>
        <w:rPr>
          <w:rFonts w:eastAsia="標楷體" w:cs="標楷體" w:ascii="標楷體" w:hAnsi="標楷體"/>
          <w:b/>
          <w:bCs/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.8-12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發展教師專業社群</w:t>
      </w:r>
      <w:r>
        <w:rPr>
          <w:rFonts w:eastAsia="標楷體" w:cs="標楷體" w:ascii="標楷體" w:hAnsi="標楷體"/>
          <w:b/>
          <w:bCs/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.13-16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關注事項：（一</w:t>
      </w:r>
      <w:r>
        <w:rPr/>
        <w:t>）提升學與教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3420"/>
        <w:gridCol w:w="2880"/>
        <w:gridCol w:w="1080"/>
        <w:gridCol w:w="1260"/>
      </w:tblGrid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準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源</w:t>
            </w:r>
          </w:p>
        </w:tc>
      </w:tr>
      <w:tr>
        <w:trPr>
          <w:trHeight w:val="48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照顧學生學習差異</w:t>
            </w:r>
          </w:p>
          <w:p>
            <w:pPr>
              <w:pStyle w:val="Normal"/>
              <w:spacing w:lineRule="exact" w:line="360"/>
              <w:ind w:left="512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人才庫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一步培訓於各範疇內有潛質之學生，藉各樣活動擴展他們的眼界及目標。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中一人才庫班主任</w:t>
            </w:r>
          </w:p>
          <w:p>
            <w:pPr>
              <w:pStyle w:val="Normal"/>
              <w:spacing w:lineRule="exact" w:line="360"/>
              <w:ind w:left="5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一人才庫班主任以第三班主任的角色，進一步關顧中一人才庫學生的需要及協助他們成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960" w:hanging="9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有潛質的學生參加校外培訓</w:t>
            </w:r>
          </w:p>
          <w:p>
            <w:pPr>
              <w:pStyle w:val="Normal"/>
              <w:spacing w:lineRule="exact" w:line="360"/>
              <w:ind w:left="5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推薦各範疇內有潛質的學生參與校外機構的資優學生培育計劃，藉此進一步發展他們的潛能。</w:t>
            </w:r>
          </w:p>
          <w:p>
            <w:pPr>
              <w:pStyle w:val="Normal"/>
              <w:spacing w:lineRule="exact" w:line="360"/>
              <w:ind w:left="5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5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有特殊學習需要之學生</w:t>
            </w:r>
          </w:p>
          <w:p>
            <w:pPr>
              <w:pStyle w:val="Normal"/>
              <w:spacing w:lineRule="exact" w:line="360"/>
              <w:ind w:left="5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不同組別協調，訂定對特殊學習需要學生的考試調適政策，並舉辦補習班及學習技巧培訓班，幫助他們學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班教學</w:t>
            </w:r>
          </w:p>
          <w:p>
            <w:pPr>
              <w:pStyle w:val="Normal"/>
              <w:spacing w:lineRule="exact" w:line="360"/>
              <w:ind w:left="5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及中文科：</w:t>
            </w:r>
          </w:p>
          <w:p>
            <w:pPr>
              <w:pStyle w:val="Normal"/>
              <w:spacing w:lineRule="exact" w:line="360"/>
              <w:ind w:left="5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三至中六的英文科、中三中四的中文科均增設拔尖班，每組師生比例減少，老師教學更能照顧學生的能力及需要。</w:t>
            </w:r>
          </w:p>
          <w:p>
            <w:pPr>
              <w:pStyle w:val="Normal"/>
              <w:spacing w:lineRule="exact" w:line="360"/>
              <w:ind w:left="5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5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：</w:t>
            </w:r>
          </w:p>
          <w:p>
            <w:pPr>
              <w:pStyle w:val="Normal"/>
              <w:spacing w:lineRule="exact" w:line="360"/>
              <w:ind w:left="512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中一及中二數學科每循環週設強化學習課節，每班按能力分為兩小組，一方面減少師生比例，另一方面就學生的能力程度進行加強教學，強化該循環週所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話教中文</w:t>
            </w:r>
          </w:p>
          <w:p>
            <w:pPr>
              <w:pStyle w:val="Normal"/>
              <w:spacing w:lineRule="exact" w:line="360"/>
              <w:ind w:left="5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一級其中一班以普通話教授中文科，照顧有能力以普通話學習的學生需要及發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建立人才庫的學生名單。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學生的眼界及目標得以提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維持及培養中一尖子學生有高成就及高動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潛質同學獲推薦參與校外培訓活動。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校外培訓活動的學生能力得以提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改善有特殊學習需要的學生的學習情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相關科目的成績有所改善。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遍學生能投入課堂學習，並能跟隨教學進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學生能以普通話學習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紀錄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卷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觀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紀錄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卷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觀察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參與同學的數目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參與校外培訓課程的資料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有關同學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同學表現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活動舉辦次數、參與學生人數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學生意見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表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上課表現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意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表現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意見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中文科成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英、數、科學及通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</w:t>
            </w:r>
            <w:r>
              <w:rPr>
                <w:rFonts w:eastAsia="標楷體" w:cs="標楷體" w:ascii="標楷體" w:hAnsi="標楷體"/>
              </w:rPr>
              <w:t>(SEN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40000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一人才庫班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補習班及</w:t>
            </w:r>
            <w:r>
              <w:rPr>
                <w:rFonts w:eastAsia="標楷體" w:cs="標楷體" w:ascii="標楷體" w:hAnsi="標楷體"/>
                <w:sz w:val="16"/>
              </w:rPr>
              <w:t>SEN</w:t>
            </w:r>
            <w:r>
              <w:rPr>
                <w:rFonts w:ascii="標楷體" w:hAnsi="標楷體" w:cs="標楷體" w:eastAsia="標楷體"/>
                <w:sz w:val="16"/>
              </w:rPr>
              <w:t>課程：</w:t>
            </w:r>
            <w:r>
              <w:rPr>
                <w:rFonts w:eastAsia="標楷體" w:cs="標楷體" w:ascii="標楷體" w:hAnsi="標楷體"/>
                <w:sz w:val="16"/>
              </w:rPr>
              <w:t>$53,200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活動協調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提升課堂教學質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512" w:leader="none"/>
                <w:tab w:val="left" w:pos="1440" w:leader="none"/>
              </w:tabs>
              <w:spacing w:lineRule="exact" w:line="360"/>
              <w:ind w:left="510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目引入外間機構支援，協助發展校本課程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1231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內地教師交流及協作教學計劃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1231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English Enhancement Scheme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聘助理教師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師協助教學工作，行政安排上為老師創造空間，並於科務工作上作出支援，優化各教學範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新時間表的設計，課堂間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轉堂時間，提升老師準時上課及下課的意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小時課堂設計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一小時課堂設計的教案、開放課堂及觀課等活動，提升教師課堂教學質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" w:leader="none"/>
              </w:tabs>
              <w:snapToGrid w:val="false"/>
              <w:spacing w:lineRule="exact" w:line="360"/>
              <w:ind w:left="486" w:hanging="4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6" w:leader="none"/>
              </w:tabs>
              <w:spacing w:lineRule="exact" w:line="360"/>
              <w:ind w:left="486" w:hanging="4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計劃能逹到預期目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能與支援人員有效溝通及合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的專業能力得以提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師</w:t>
            </w:r>
            <w:r>
              <w:rPr>
                <w:rFonts w:ascii="標楷體" w:hAnsi="標楷體" w:cs="標楷體" w:eastAsia="標楷體"/>
              </w:rPr>
              <w:t>能協助處理科務工作，減輕科任老師之工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能準時上課，準時下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能進行專業交流，優化一小時課堂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之課程材料評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之學習表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科任教師之反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檢視助理教師</w:t>
            </w:r>
            <w:r>
              <w:rPr>
                <w:rFonts w:ascii="標楷體" w:hAnsi="標楷體" w:cs="標楷體" w:eastAsia="標楷體"/>
              </w:rPr>
              <w:t>完成之科務工作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問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英、數、科學、通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行政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政諮議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助理教師</w:t>
            </w:r>
          </w:p>
        </w:tc>
      </w:tr>
      <w:tr>
        <w:trPr>
          <w:trHeight w:val="28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提升學生學習效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學習技巧工作坊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學習技巧工作坊﹝如：記憶法、筆記技巧、健腦操等﹞，以協助學生提升學習效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聘兼職教學助理協助學生學習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於上課日放學期間於「學</w:t>
            </w:r>
            <w:r>
              <w:rPr>
                <w:rFonts w:eastAsia="標楷體" w:cs="標楷體" w:ascii="標楷體" w:hAnsi="標楷體"/>
              </w:rPr>
              <w:t>Teen</w:t>
            </w:r>
            <w:r>
              <w:rPr>
                <w:rFonts w:ascii="標楷體" w:hAnsi="標楷體" w:cs="標楷體" w:eastAsia="標楷體"/>
              </w:rPr>
              <w:t>堂」進行功課輔導、定期輔導中一個別指定學生、協助公開試科務文件工作，並輪值於晚上自學中心開放期間進行功課輔導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化中文早讀</w:t>
            </w:r>
          </w:p>
          <w:p>
            <w:pPr>
              <w:pStyle w:val="Normal"/>
              <w:spacing w:lineRule="exact" w:line="360"/>
              <w:ind w:left="5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設中文早讀課程，培養學生的閱報習慣，並有系統及持續地訓練學生的閱讀及思維能力：</w:t>
            </w:r>
          </w:p>
          <w:p>
            <w:pPr>
              <w:pStyle w:val="Normal"/>
              <w:spacing w:lineRule="exact" w:line="360"/>
              <w:ind w:left="5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中：六何法；</w:t>
            </w:r>
          </w:p>
          <w:p>
            <w:pPr>
              <w:pStyle w:val="Normal"/>
              <w:spacing w:lineRule="exact" w:line="360"/>
              <w:ind w:left="5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：找出社評的論點、論據及結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spacing w:lineRule="exact" w:line="360"/>
              <w:ind w:left="125" w:hanging="125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掌握所教技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遍學生能投入活動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ascii="標楷體" w:hAnsi="標楷體" w:cs="標楷體" w:eastAsia="標楷體"/>
              </w:rPr>
              <w:t>能協助處理</w:t>
            </w:r>
            <w:r>
              <w:rPr>
                <w:rFonts w:ascii="標楷體" w:hAnsi="標楷體" w:cs="標楷體" w:eastAsia="標楷體"/>
              </w:rPr>
              <w:t>公開試</w:t>
            </w:r>
            <w:r>
              <w:rPr>
                <w:rFonts w:ascii="標楷體" w:hAnsi="標楷體" w:cs="標楷體" w:eastAsia="標楷體"/>
              </w:rPr>
              <w:t>科務工作，減輕科任老師之工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推廣「學</w:t>
            </w:r>
            <w:r>
              <w:rPr>
                <w:rFonts w:eastAsia="標楷體" w:cs="標楷體" w:ascii="標楷體" w:hAnsi="標楷體"/>
              </w:rPr>
              <w:t>Teen</w:t>
            </w:r>
            <w:r>
              <w:rPr>
                <w:rFonts w:ascii="標楷體" w:hAnsi="標楷體" w:cs="標楷體" w:eastAsia="標楷體"/>
              </w:rPr>
              <w:t>堂」開放及為同學進行功課輔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定期跟進中一指定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位同學，以提昇同學之學習習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遍學生於中文早讀課認真閱讀報章及完成早讀任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閱讀及思維能力有所提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觀察學生表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學生意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兼職教學助理</w:t>
            </w:r>
            <w:r>
              <w:rPr>
                <w:rFonts w:ascii="標楷體" w:hAnsi="標楷體" w:cs="標楷體" w:eastAsia="標楷體"/>
              </w:rPr>
              <w:t>完成之工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學生早讀日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班主任及科任老師意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行政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教學助理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. </w:t>
            </w:r>
            <w:r>
              <w:rPr/>
              <w:t>建立學生自學習慣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推行自學計劃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自學計劃，培養學生之自學習慣及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自學中心開放時間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上課日延長多媒體自學中心開放時間至晚上十時正，並增聘功課輔導員當值，為同學提供功課輔導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設飯堂課後溫習區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「學</w:t>
            </w:r>
            <w:r>
              <w:rPr>
                <w:rFonts w:eastAsia="標楷體" w:cs="標楷體" w:ascii="標楷體" w:hAnsi="標楷體"/>
              </w:rPr>
              <w:t>Teen</w:t>
            </w:r>
            <w:r>
              <w:rPr>
                <w:rFonts w:ascii="標楷體" w:hAnsi="標楷體" w:cs="標楷體" w:eastAsia="標楷體"/>
              </w:rPr>
              <w:t>堂」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飯堂環境，放上課日放學後四時至七時開闢部份飯堂為課後溫習區，並增聘功課輔導員，為同學提供功課輔導</w:t>
            </w:r>
          </w:p>
          <w:p>
            <w:pPr>
              <w:pStyle w:val="Normal"/>
              <w:spacing w:lineRule="exact" w:line="360"/>
              <w:ind w:left="512" w:hanging="512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color w:val="FF0000"/>
                <w:kern w:val="2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color w:val="FF0000"/>
                <w:kern w:val="2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color w:val="FF0000"/>
                <w:kern w:val="2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主科開展了科本的自學計劃並進行有關跟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能培養自學的習慣及能力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color w:val="FF0000"/>
                <w:kern w:val="2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樂於使用多媒體自學中心進行自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堂環境能加以改善，為同學提供更理想環境自學及功課討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樂於「學</w:t>
            </w:r>
            <w:r>
              <w:rPr>
                <w:rFonts w:eastAsia="標楷體" w:cs="標楷體" w:ascii="標楷體" w:hAnsi="標楷體"/>
              </w:rPr>
              <w:t>Teen</w:t>
            </w:r>
            <w:r>
              <w:rPr>
                <w:rFonts w:ascii="標楷體" w:hAnsi="標楷體" w:cs="標楷體" w:eastAsia="標楷體"/>
              </w:rPr>
              <w:t>堂」進行自學及功課討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課輔導員能為同學提供功課輔導</w:t>
            </w:r>
          </w:p>
          <w:p>
            <w:pPr>
              <w:pStyle w:val="Normal"/>
              <w:spacing w:lineRule="exact" w:line="360"/>
              <w:ind w:left="125" w:hanging="12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color w:val="FF0000"/>
                <w:kern w:val="2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color w:val="FF0000"/>
                <w:kern w:val="2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color w:val="FF0000"/>
                <w:kern w:val="2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完成自學計劃的學生人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各主科會議檢討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color w:val="FF0000"/>
                <w:kern w:val="2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color w:val="FF0000"/>
                <w:kern w:val="2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8"/>
              </w:numPr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收集中四至中七學生使用自學中心之需求及意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統計學生使用自學中心的人次</w:t>
            </w:r>
          </w:p>
          <w:p>
            <w:pPr>
              <w:pStyle w:val="Web"/>
              <w:widowControl w:val="false"/>
              <w:numPr>
                <w:ilvl w:val="0"/>
                <w:numId w:val="8"/>
              </w:numPr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數據分析及會議檢討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color w:val="FF0000"/>
                <w:kern w:val="2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color w:val="FF0000"/>
                <w:kern w:val="2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統計學生使用</w:t>
            </w:r>
            <w:r>
              <w:rPr>
                <w:rFonts w:ascii="標楷體" w:hAnsi="標楷體" w:cs="標楷體" w:eastAsia="標楷體"/>
              </w:rPr>
              <w:t>「學</w:t>
            </w:r>
            <w:r>
              <w:rPr>
                <w:rFonts w:eastAsia="標楷體" w:cs="標楷體" w:ascii="標楷體" w:hAnsi="標楷體"/>
              </w:rPr>
              <w:t>Teen</w:t>
            </w:r>
            <w:r>
              <w:rPr>
                <w:rFonts w:ascii="標楷體" w:hAnsi="標楷體" w:cs="標楷體" w:eastAsia="標楷體"/>
              </w:rPr>
              <w:t>堂」</w:t>
            </w:r>
            <w:r>
              <w:rPr>
                <w:rFonts w:eastAsia="標楷體"/>
              </w:rPr>
              <w:t>的人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學生之意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英、數、科學、通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行政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行政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教學助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飯堂設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兼職教學助理</w:t>
            </w:r>
          </w:p>
        </w:tc>
      </w:tr>
      <w:tr>
        <w:trPr>
          <w:trHeight w:val="61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營造校園學術氣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用各科樓層展示區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用各樓梯間之展版及各樓層之學科展示區，於校園展示學生的優秀作品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化地下接待處佈置</w:t>
            </w:r>
          </w:p>
          <w:p>
            <w:pPr>
              <w:pStyle w:val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改善地下接待處環境</w:t>
            </w:r>
            <w:r>
              <w:rPr>
                <w:rFonts w:ascii="方正楷體" w:hAnsi="方正楷體" w:eastAsia="標楷體"/>
                <w:color w:val="000000"/>
              </w:rPr>
              <w:t>，並設置大型壁報表揚傑出表現的學生</w:t>
            </w:r>
          </w:p>
          <w:p>
            <w:pPr>
              <w:pStyle w:val="2"/>
              <w:ind w:left="0" w:hanging="0"/>
              <w:rPr>
                <w:rFonts w:ascii="方正楷體" w:hAnsi="方正楷體" w:eastAsia="標楷體"/>
                <w:color w:val="000000"/>
              </w:rPr>
            </w:pPr>
            <w:r>
              <w:rPr>
                <w:rFonts w:eastAsia="標楷體" w:ascii="方正楷體" w:hAnsi="方正楷體"/>
                <w:color w:val="000000"/>
              </w:rPr>
            </w:r>
          </w:p>
          <w:p>
            <w:pPr>
              <w:pStyle w:val="2"/>
              <w:ind w:left="0" w:hanging="0"/>
              <w:rPr>
                <w:rFonts w:ascii="方正楷體" w:hAnsi="方正楷體" w:eastAsia="標楷體"/>
                <w:color w:val="000000"/>
              </w:rPr>
            </w:pPr>
            <w:r>
              <w:rPr>
                <w:rFonts w:eastAsia="標楷體" w:ascii="方正楷體" w:hAnsi="方正楷體"/>
                <w:color w:val="000000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ascii="標楷體" w:hAnsi="標楷體" w:cs="標楷體" w:eastAsia="標楷體"/>
              </w:rPr>
              <w:t>早晨</w:t>
            </w:r>
            <w:r>
              <w:rPr>
                <w:rFonts w:ascii="標楷體" w:hAnsi="標楷體" w:cs="標楷體" w:eastAsia="標楷體"/>
                <w:color w:val="000000"/>
              </w:rPr>
              <w:t>校園資訊分享時段，播放有關閱讀分享及有關學習的訊息，營造校園學術氣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486" w:leader="none"/>
                <w:tab w:val="left" w:pos="1440" w:leader="none"/>
              </w:tabs>
              <w:spacing w:lineRule="exact" w:line="360"/>
              <w:ind w:left="486" w:hanging="4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能定期更換展版及學科展示區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26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26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86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486" w:leader="none"/>
                <w:tab w:val="left" w:pos="1440" w:leader="none"/>
              </w:tabs>
              <w:spacing w:lineRule="exact" w:line="360"/>
              <w:ind w:left="486" w:hanging="4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接待處能重新佈置，並給來賓及家長更舒適及更充滿學術氣氛之感覺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486" w:leader="none"/>
                <w:tab w:val="left" w:pos="1440" w:leader="none"/>
              </w:tabs>
              <w:spacing w:lineRule="exact" w:line="360"/>
              <w:ind w:left="486" w:hanging="4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留心觀看有關片段。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486" w:leader="none"/>
                <w:tab w:val="left" w:pos="1440" w:leader="none"/>
              </w:tabs>
              <w:spacing w:lineRule="exact" w:line="360"/>
              <w:ind w:left="486" w:hanging="4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片段能提升學生的閱讀興趣及學習意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版及展示區之更新情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檢討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集學生意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表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檢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關係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中、英、數、通識及科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公共關係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小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資訊分享時段小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00,000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color w:val="FF0000"/>
                <w:kern w:val="2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關注事項：﹝二﹞推行生命教育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79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1"/>
        <w:gridCol w:w="1109"/>
        <w:gridCol w:w="3402"/>
        <w:gridCol w:w="2835"/>
        <w:gridCol w:w="1134"/>
        <w:gridCol w:w="1386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準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源</w:t>
            </w:r>
          </w:p>
        </w:tc>
      </w:tr>
      <w:tr>
        <w:trPr>
          <w:trHeight w:val="170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１．建立學生當家作主的文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班本作平台，製訂一個全年的班本計劃，發揮同學當家作主的自立的精神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製訂班本計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作適當檢討及修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尾就相關計劃舉行慶祝會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領袖生、學生會及一些主要的學生組織的領導角色，讓他們能成為學生當家作主的典範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行相關的就職典禮，加強角色的認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計劃地重點培訓，增強他們的策劃及領導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能發揮自立的能力，透過溝通、協商去策劃及處理班中事情，推動班本的發展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部分班別能在最後一次全方位中就著班本計劃舉行慶祝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生組織能如期成立，並能發揮其實際功能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的主要學生組織能得到有計劃的重點培訓，同學的策劃及領導才能得以充分發揮，成為同學眼中當家作主的典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及會議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聯絡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全人發展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輔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輔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教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839" w:hanging="83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379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5"/>
        <w:gridCol w:w="1000"/>
        <w:gridCol w:w="118"/>
        <w:gridCol w:w="3313"/>
        <w:gridCol w:w="118"/>
        <w:gridCol w:w="2741"/>
        <w:gridCol w:w="182"/>
        <w:gridCol w:w="1080"/>
        <w:gridCol w:w="9"/>
        <w:gridCol w:w="1271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準則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源</w:t>
            </w:r>
          </w:p>
        </w:tc>
      </w:tr>
      <w:tr>
        <w:trPr>
          <w:trHeight w:val="170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２．優化學校傳統禮儀及節期活動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早會</w:t>
            </w:r>
          </w:p>
          <w:p>
            <w:pPr>
              <w:pStyle w:val="2"/>
              <w:rPr/>
            </w:pPr>
            <w:r>
              <w:rPr/>
              <w:t>除藉不同生命故事的分享，讓學生能認識生命、欣賞生命及分享分命外，於每循環週加入一次的詩歌敬拜，讓同學體驗更多屬靈的氣氛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畢業禮</w:t>
            </w:r>
          </w:p>
          <w:p>
            <w:pPr>
              <w:pStyle w:val="2"/>
              <w:rPr/>
            </w:pPr>
            <w:r>
              <w:rPr/>
              <w:t>持續優化一個真正屬於學生及家長的畢業禮，讓他們能在人生的這一刻，有一個温馨及難忘的回憶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聖誕節</w:t>
            </w:r>
          </w:p>
          <w:p>
            <w:pPr>
              <w:pStyle w:val="2"/>
              <w:rPr/>
            </w:pPr>
            <w:r>
              <w:rPr/>
              <w:t>加入「知、情、意、行」的元素，優化傳統的節日活動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敬師日</w:t>
            </w:r>
          </w:p>
          <w:p>
            <w:pPr>
              <w:pStyle w:val="Normal"/>
              <w:spacing w:lineRule="exact" w:line="360"/>
              <w:ind w:left="480" w:hanging="0"/>
              <w:rPr>
                <w:rFonts w:eastAsia="方正中楷"/>
              </w:rPr>
            </w:pPr>
            <w:r>
              <w:rPr>
                <w:rFonts w:eastAsia="方正中楷"/>
              </w:rPr>
              <w:t>建基於學校關愛的文化及良好的師生關系基礎上，期望能成立一個屬於天循的敬師日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ind w:left="480" w:hanging="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5</w:t>
            </w:r>
            <w:r>
              <w:rPr>
                <w:rFonts w:eastAsia="方正中楷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上學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下學期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同學及教師喜歡參與早會，各人能從中有更深領受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方正中楷"/>
              </w:rPr>
              <w:t>畢業同學能感受一個真正屬於自己的畢業禮，家長及同學均樂意出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在這普天同慶的日子，樂意將平安、喜樂的訊與身邊的人分享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6"/>
              </w:numPr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學生樂意表達對老師的敬意</w:t>
            </w:r>
          </w:p>
          <w:p>
            <w:pPr>
              <w:pStyle w:val="Web"/>
              <w:widowControl w:val="false"/>
              <w:numPr>
                <w:ilvl w:val="0"/>
                <w:numId w:val="6"/>
              </w:numPr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大家在敬師日均能充分感受到校園的一份師生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方正中楷" w:cs="Times New Roman"/>
                <w:kern w:val="2"/>
              </w:rPr>
            </w:pPr>
            <w:r>
              <w:rPr>
                <w:rFonts w:eastAsia="方正中楷" w:cs="Times New Roman" w:ascii="標楷體" w:hAnsi="標楷體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會議討論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6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觀察家長及學生表現</w:t>
            </w:r>
          </w:p>
          <w:p>
            <w:pPr>
              <w:pStyle w:val="Web"/>
              <w:widowControl w:val="false"/>
              <w:numPr>
                <w:ilvl w:val="0"/>
                <w:numId w:val="6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會議檢討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6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觀察學生表現</w:t>
            </w:r>
          </w:p>
          <w:p>
            <w:pPr>
              <w:pStyle w:val="Web"/>
              <w:widowControl w:val="false"/>
              <w:numPr>
                <w:ilvl w:val="0"/>
                <w:numId w:val="6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會議檢討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6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觀察學生表現</w:t>
            </w:r>
          </w:p>
          <w:p>
            <w:pPr>
              <w:pStyle w:val="Web"/>
              <w:widowControl w:val="false"/>
              <w:numPr>
                <w:ilvl w:val="0"/>
                <w:numId w:val="6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會議檢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生命教育小組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生命教育小組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教務行政委員會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宗教活動委員會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德育及公民教育委員會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學生會及領袖生組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準則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源</w:t>
            </w:r>
          </w:p>
        </w:tc>
      </w:tr>
      <w:tr>
        <w:trPr>
          <w:trHeight w:val="170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61" w:right="-300" w:hanging="561"/>
              <w:rPr>
                <w:rFonts w:eastAsia="標楷體"/>
                <w:b/>
                <w:b/>
                <w:bCs/>
                <w:sz w:val="28"/>
                <w:u w:val="none"/>
              </w:rPr>
            </w:pPr>
            <w:r>
              <w:rPr>
                <w:rFonts w:eastAsia="標楷體"/>
                <w:b/>
                <w:bCs/>
                <w:sz w:val="28"/>
                <w:u w:val="none"/>
              </w:rPr>
              <w:t>３．優化現有的校本生命教育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no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：將現有的部分生涯規劃及健康教育課程與公民課加以整合，於每循環週的公民課時段靈活推行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使用共同課節或班本形式進行，亦可按需要靈活邀請外界資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中：善用衛生署的成長新動力課程及賽馬會的共創成長路課程，將校內有關成長的課程精簡，減少當中重複的部份，讓學生學得更有意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優化學校現行「環保教育」、「國情教育」、「性教育」及「生涯規劃」的活動內容，有系統地建立一套進階性的校本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相關課程架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方面的內容能彼此配合，經過適度的刪減及增潤，逐步發展成有質素的校本生命教育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效地運用外界資源，讓學習成效得以提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的活動及課程內容能與教育局的相關指引配合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按階段認識及掌握各領域的知識、態度及價值取向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審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評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審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評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討論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全人發展委員會及各相關組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全人發展委員會及各相關組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育及公民教育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及就業輔導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79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1"/>
        <w:gridCol w:w="1109"/>
        <w:gridCol w:w="3402"/>
        <w:gridCol w:w="2835"/>
        <w:gridCol w:w="1134"/>
        <w:gridCol w:w="1386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準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源</w:t>
            </w:r>
          </w:p>
        </w:tc>
      </w:tr>
      <w:tr>
        <w:trPr>
          <w:trHeight w:val="170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2" w:hanging="482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  <w:r>
              <w:rPr>
                <w:b/>
                <w:bCs/>
                <w:sz w:val="28"/>
              </w:rPr>
              <w:t>．有系統地發展學生的服務及領導學習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橫向發展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學生的服務及領導學習由家庭、學校伸展至社區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學生在家中服務的角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人人有工做」計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的各項社區服務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境外服務學習的空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縱向發展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讓學生在學校的服務及領導學習有一進階性的發展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一：寓服務於學習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三：眾人皆領袖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六：領袖角色的實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</w:rPr>
              <w:t>閱讀的配合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初中將兩本有關服務或領袖的書籍列入中文科的廣泛閱讀計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同學進行相關的閱讀分享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的配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家長對學校發展服務領導學習的認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嘗試成立家長義工隊，給與適當的培訓，加強他們對義工服務的參與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1" w:hanging="33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6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60" w:leader="none"/>
                <w:tab w:val="left" w:pos="10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能從實際工作中了解自己的角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、學校及社區的一份子</w:t>
            </w:r>
            <w:r>
              <w:rPr>
                <w:rFonts w:eastAsia="標楷體" w:cs="標楷體" w:ascii="標楷體" w:hAnsi="標楷體"/>
              </w:rPr>
              <w:t>),</w:t>
            </w:r>
            <w:r>
              <w:rPr>
                <w:rFonts w:ascii="標楷體" w:hAnsi="標楷體" w:cs="標楷體" w:eastAsia="標楷體"/>
              </w:rPr>
              <w:t>從而學懂尊重自己，關愛他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60" w:leader="none"/>
                <w:tab w:val="left" w:pos="10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能在服務及領導的學習活動中學懂與人溝通及解難的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從而確立自我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增強自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56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進入天循中學的學生都能首先學習義工服務的意義，隨著成長便不單懂得參與服務，更學懂領袖的素質，當有機會就讀中六（全校的最高學生領袖）時，更能實踐領袖的角色，以謙卑的態度服務他人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56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從閱讀中學習服務他人及成為領袖的意義及態度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能夠認同學校發展服務學習的理念，並能藉協助推行中一的「寓學習於服務」計劃，開展家長義工服務網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投入程度的觀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投入程度的觀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及觀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全人發展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輔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育及公民教育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育及公民教育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及閱讀小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社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教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79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5"/>
        <w:gridCol w:w="1000"/>
        <w:gridCol w:w="3431"/>
        <w:gridCol w:w="2859"/>
        <w:gridCol w:w="1271"/>
        <w:gridCol w:w="1271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準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源</w:t>
            </w:r>
          </w:p>
        </w:tc>
      </w:tr>
      <w:tr>
        <w:trPr>
          <w:trHeight w:val="170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．整合全校性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大表整合全年全校性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入「生命教育」元素，強化活動設計，加強相關性及互相配合，讓學生學得更有意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各組別之活動，嘗試進行跨組別協作計劃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十二月的「勝眷在握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一月的「模擬人生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間能互相配合，學校活動得以避免相類及重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包含生命教育元素，精簡而意深，學生從中能獲更大裨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組別的協作能發揮更大果效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對人生不同的階段有更深及更真的體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及分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及分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全人發展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方位小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科組負責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育及公民教育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及就業輔助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關注事項：﹝三﹞發展教師專業社群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3"/>
        <w:gridCol w:w="1020"/>
        <w:gridCol w:w="3498"/>
        <w:gridCol w:w="2915"/>
        <w:gridCol w:w="1296"/>
        <w:gridCol w:w="1296"/>
      </w:tblGrid>
      <w:tr>
        <w:trPr>
          <w:tblHeader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準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源</w:t>
            </w:r>
          </w:p>
        </w:tc>
      </w:tr>
      <w:tr>
        <w:trPr>
          <w:trHeight w:val="170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firstLine="179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</w:rPr>
              <w:t>提升教師教學效能</w:t>
            </w:r>
          </w:p>
          <w:p>
            <w:pPr>
              <w:pStyle w:val="2"/>
              <w:numPr>
                <w:ilvl w:val="0"/>
                <w:numId w:val="13"/>
              </w:numPr>
              <w:spacing w:lineRule="auto" w:line="240"/>
              <w:ind w:left="780" w:hanging="7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照顧學生學習差異的能力</w:t>
            </w:r>
          </w:p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專題工作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座，簡介如何辨認有讀寫阻礙的學生，並且介紹有關的教學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鼓勵教師幫助學生提升讀寫的能力。</w:t>
            </w:r>
          </w:p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numPr>
                <w:ilvl w:val="0"/>
                <w:numId w:val="13"/>
              </w:numPr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優化同儕備課、觀課及評課</w:t>
            </w:r>
          </w:p>
          <w:p>
            <w:pPr>
              <w:pStyle w:val="Web"/>
              <w:widowControl w:val="false"/>
              <w:spacing w:before="0" w:after="0"/>
              <w:ind w:left="480" w:hanging="480"/>
              <w:rPr/>
            </w:pPr>
            <w:r>
              <w:rPr>
                <w:rFonts w:ascii="標楷體" w:hAnsi="標楷體" w:cs="標楷體" w:eastAsia="標楷體"/>
                <w:kern w:val="2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按階段完成討論試教題目、設計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備課、試教觀課及課後檢討，期望透過不同的教學方式，通過不斷試教實踐及討論反思，達到優質課堂果效。</w:t>
            </w:r>
          </w:p>
          <w:p>
            <w:pPr>
              <w:pStyle w:val="Web"/>
              <w:widowControl w:val="false"/>
              <w:spacing w:before="0" w:after="0"/>
              <w:ind w:left="480" w:hanging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ind w:left="480" w:hanging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3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u w:val="none"/>
              </w:rPr>
              <w:t>教師專業發展分享會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經驗及成果的分享，增進教師間的交流及協作空間，提升彼此的教學效能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、下學期各一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能掌握該等教學法並嘗試實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numPr>
                <w:ilvl w:val="0"/>
                <w:numId w:val="13"/>
              </w:numPr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中一至中五的五主科，每科能於每學期於每級選一課題／單元，嘗試探究適當教學法進行同儕</w:t>
            </w:r>
            <w:r>
              <w:rPr>
                <w:rFonts w:ascii="標楷體" w:hAnsi="標楷體" w:cs="標楷體" w:eastAsia="標楷體"/>
                <w:kern w:val="2"/>
              </w:rPr>
              <w:t>備課、觀課及評課的活動。</w:t>
            </w:r>
          </w:p>
          <w:p>
            <w:pPr>
              <w:pStyle w:val="Web"/>
              <w:widowControl w:val="false"/>
              <w:numPr>
                <w:ilvl w:val="0"/>
                <w:numId w:val="13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能藉著新教學法的試教實踐，互相交流，提升彼此的教學效能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numPr>
                <w:ilvl w:val="0"/>
                <w:numId w:val="13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樂意參與分享會</w:t>
            </w:r>
          </w:p>
          <w:p>
            <w:pPr>
              <w:pStyle w:val="Web"/>
              <w:widowControl w:val="false"/>
              <w:numPr>
                <w:ilvl w:val="0"/>
                <w:numId w:val="13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能透過分享會互相交流，提升教學熱誠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觀察及收集教師意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記錄檢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務會議檢討及跟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教師對分享會的投入程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師專業發展委員會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師專業發展委員會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、英、數、科學、通識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師專業發展委員會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700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２</w:t>
            </w:r>
            <w:r>
              <w:rPr>
                <w:rFonts w:eastAsia="標楷體" w:cs="標楷體" w:ascii="標楷體" w:hAnsi="標楷體"/>
                <w:b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</w:rPr>
              <w:t>校內團隊支援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新教師啟導計劃</w:t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優化原有的新教師啟導計劃，協助新教師盡快適應新環境，了解學校及學生情況，有效地投入工作。</w:t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　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級本支援小組</w:t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組員以同級班主任為主，每級設立級聯絡人，除讓教師得到級本專業交流及支緩外，更加強各級教師與中央的聯繫。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</w:rPr>
              <w:t>代課老師支援</w:t>
            </w:r>
            <w:r>
              <w:rPr>
                <w:rFonts w:ascii="標楷體" w:hAnsi="標楷體" w:cs="標楷體" w:eastAsia="標楷體"/>
                <w:kern w:val="2"/>
              </w:rPr>
              <w:t>計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課期超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/>
            </w:pPr>
            <w:r>
              <w:rPr>
                <w:rFonts w:ascii="標楷體" w:hAnsi="標楷體" w:cs="標楷體" w:eastAsia="標楷體"/>
                <w:kern w:val="2"/>
              </w:rPr>
              <w:t>協助</w:t>
            </w:r>
            <w:r>
              <w:rPr>
                <w:rFonts w:ascii="標楷體" w:hAnsi="標楷體" w:cs="標楷體" w:eastAsia="標楷體"/>
              </w:rPr>
              <w:t>代課老師</w:t>
            </w:r>
            <w:r>
              <w:rPr>
                <w:rFonts w:ascii="標楷體" w:hAnsi="標楷體" w:cs="標楷體" w:eastAsia="標楷體"/>
                <w:kern w:val="2"/>
              </w:rPr>
              <w:t>盡快適應新環境，有效地投入工作。</w:t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實習教師支援計劃</w:t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除支援實習教師，使其更容易融入工作外，更鼓勵他們與本校老師進行集體備課及課程設計，加強教學交流，提升教學質素。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同事能從計劃中獲得支援，更自信及愉快地投入本校教學工作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事間的專業溝通及支援網絡得以建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事樂於在小組中交流及分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教師與學校中央有更有效的溝通機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老師除有科任老師支援外，並可獲教師專業發展組的另一教師作為友伴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實習老師得到校內教師的支援，更有效地投入工作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實習老師與本校教師能交流教學心得及技巧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有關老師的意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教師意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教師的投入程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教師的投入程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師專業發展委員會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級聯級人及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師專業發展委員會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師專業發展委員會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師專業發展委員會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70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4" w:leader="none"/>
              </w:tabs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３．校外專業交流</w:t>
            </w:r>
          </w:p>
          <w:p>
            <w:pPr>
              <w:pStyle w:val="Normal"/>
              <w:tabs>
                <w:tab w:val="clear" w:pos="480"/>
                <w:tab w:val="left" w:pos="1094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09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一條龍」學校的交流活動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094" w:leader="none"/>
              </w:tabs>
              <w:spacing w:before="0" w:after="0"/>
              <w:ind w:left="48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除持續關注中小學的課程銜接及整合外，更嘗試優化兩校的專業交流活動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094" w:leader="none"/>
              </w:tabs>
              <w:spacing w:before="0" w:after="0"/>
              <w:ind w:left="48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1094" w:leader="none"/>
              </w:tabs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1094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94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09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交流團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港內或港外參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以科為單位的教學交流團，使教師通過觀摩、討論及反思，提升教學的效能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的教師發展日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本年度關注事項，舉辦有關推行生命教育及提升學與教的講座及工作坊，如校本性教育的推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及來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校教師能建立更有效的溝通渠道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科目能展開有系統的課程銜接計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良好的培育計劃及學習習慣能在中小學有計劃地持續發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本的專業交流活動得以有效舉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同事對活動是正面回應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發展日的活動有助本年度關注事項的推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同事對活動是正面回應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及課程評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應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應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條龍學校發展委員會及各相關科組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、英、數、通識、科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師專業發展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3216"/>
        <w:gridCol w:w="2724"/>
        <w:gridCol w:w="1260"/>
        <w:gridCol w:w="1260"/>
      </w:tblGrid>
      <w:tr>
        <w:trPr>
          <w:trHeight w:val="34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策略</w:t>
            </w:r>
            <w:r>
              <w:rPr>
                <w:rFonts w:eastAsia="方正中楷"/>
              </w:rPr>
              <w:t>/</w:t>
            </w:r>
            <w:r>
              <w:rPr>
                <w:rFonts w:eastAsia="方正中楷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時間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成功準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評估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所需資源</w:t>
            </w:r>
          </w:p>
        </w:tc>
      </w:tr>
      <w:tr>
        <w:trPr>
          <w:trHeight w:val="170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方正中楷" w:cs="Times New Roman"/>
                <w:b/>
                <w:b/>
                <w:bCs/>
                <w:kern w:val="2"/>
              </w:rPr>
            </w:pPr>
            <w:r>
              <w:rPr>
                <w:rFonts w:eastAsia="方正中楷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cs="Times New Roman" w:eastAsia="方正中楷"/>
                <w:b/>
                <w:bCs/>
                <w:kern w:val="2"/>
                <w:sz w:val="28"/>
              </w:rPr>
              <w:t>４．中層管理領導的培訓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eastAsia="方正中楷" w:cs="Times New Roman" w:ascii="Times New Roman" w:hAnsi="Times New Roman"/>
                <w:b/>
                <w:bCs/>
                <w:kern w:val="2"/>
                <w:sz w:val="28"/>
              </w:rPr>
            </w:r>
          </w:p>
          <w:p>
            <w:pPr>
              <w:pStyle w:val="Web"/>
              <w:widowControl w:val="false"/>
              <w:numPr>
                <w:ilvl w:val="0"/>
                <w:numId w:val="25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團隊的建立</w:t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/>
            </w:pPr>
            <w:r>
              <w:rPr>
                <w:rFonts w:eastAsia="方正中楷"/>
              </w:rPr>
              <w:t>通過不同活動及活動後的分享，讓同工有機會分享在團隊中的空間與限制</w:t>
            </w:r>
            <w:r>
              <w:rPr/>
              <w:t>、</w:t>
            </w:r>
            <w:r>
              <w:rPr>
                <w:rFonts w:eastAsia="標楷體"/>
              </w:rPr>
              <w:t>成就與失敗、機遇與挑戰，讓彼此可以互相交流及學習</w:t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Web"/>
              <w:widowControl w:val="false"/>
              <w:numPr>
                <w:ilvl w:val="0"/>
                <w:numId w:val="25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技巧及能力的培訓</w:t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舉辦不同的講座及工作坊，讓同工掌握更多中層管理的技巧及能力</w:t>
            </w:r>
          </w:p>
          <w:p>
            <w:pPr>
              <w:pStyle w:val="Web"/>
              <w:widowControl w:val="false"/>
              <w:numPr>
                <w:ilvl w:val="1"/>
                <w:numId w:val="25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中層角色心態的調適及挑戰</w:t>
            </w:r>
          </w:p>
          <w:p>
            <w:pPr>
              <w:pStyle w:val="Web"/>
              <w:widowControl w:val="false"/>
              <w:numPr>
                <w:ilvl w:val="1"/>
                <w:numId w:val="25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如何能與各同工建立合作伙伴關係，更有效推行科組工作</w:t>
            </w:r>
          </w:p>
          <w:p>
            <w:pPr>
              <w:pStyle w:val="Web"/>
              <w:widowControl w:val="false"/>
              <w:numPr>
                <w:ilvl w:val="1"/>
                <w:numId w:val="25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策略性計劃的推行及評估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25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配合各科組的發展</w:t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鼓勵同工參與教育局或外間機構舉辦的相關專業培訓課程及工作坊，作好裝備，以便更有效帶領科組發展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/>
                <w:kern w:val="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12</w:t>
            </w:r>
            <w:r>
              <w:rPr>
                <w:rFonts w:eastAsia="方正中楷"/>
              </w:rPr>
              <w:t>月</w:t>
            </w:r>
            <w:r>
              <w:rPr>
                <w:rFonts w:eastAsia="方正中楷"/>
              </w:rPr>
              <w:t>-5</w:t>
            </w:r>
            <w:r>
              <w:rPr>
                <w:rFonts w:eastAsia="方正中楷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12</w:t>
            </w:r>
            <w:r>
              <w:rPr>
                <w:rFonts w:eastAsia="方正中楷"/>
              </w:rPr>
              <w:t>月</w:t>
            </w:r>
            <w:r>
              <w:rPr>
                <w:rFonts w:eastAsia="方正中楷"/>
              </w:rPr>
              <w:t>-4</w:t>
            </w:r>
            <w:r>
              <w:rPr>
                <w:rFonts w:eastAsia="方正中楷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全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學校能建立更有效能的中層領導團隊，彼此向著共同的願景及目標邁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各人有更多交流及溝通的機會，從而在中層管理方面營造互相學習及支援的文化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各中層管理員工認同自己在團隊中角色的影響力，並能掌握一定的管理領導技巧及能力，更有效地推行策略性的計劃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Web"/>
              <w:widowControl w:val="false"/>
              <w:numPr>
                <w:ilvl w:val="0"/>
                <w:numId w:val="25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/>
              </w:rPr>
              <w:t>各中層管理員工能對各相關科組的專業領導有更深的認識，能在推行職務上發揮更大效能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問卷調查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問卷調查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問卷調查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校政諮議會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校政諮議會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教育局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完 </w:t>
      </w:r>
      <w:r>
        <w:rPr>
          <w:rFonts w:ascii="標楷體" w:hAnsi="標楷體" w:cs="標楷體" w:eastAsia="標楷體"/>
        </w:rPr>
        <w:t>–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134" w:footer="851" w:bottom="99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方正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  <w:t>08-09</w:t>
    </w:r>
    <w:r>
      <w:rPr>
        <w:rFonts w:ascii="標楷體" w:hAnsi="標楷體" w:cs="標楷體" w:eastAsia="標楷體"/>
        <w:sz w:val="16"/>
      </w:rPr>
      <w:t>年度周年校務計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方正中楷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方正中楷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eastAsia="新細明體;PMingLiU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b/>
      <w:sz w:val="28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新細明體;PMingLiU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新細明體;PMingLiU" w:hAnsi="新細明體;PMingLiU" w:eastAsia="新細明體;PMingLiU" w:cs="新細明體;PMingLiU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新細明體;PMingLiU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Wingdings" w:hAnsi="Wingdings" w:cs="Wingdings"/>
      <w:color w:val="000000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/>
  </w:style>
  <w:style w:type="character" w:styleId="WW8Num151z0">
    <w:name w:val="WW8Num151z0"/>
    <w:qFormat/>
    <w:rPr>
      <w:rFonts w:ascii="Times New Roman" w:hAnsi="Times New Roman" w:eastAsia="新細明體;PMingLiU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新細明體;PMingLiU" w:cs="Times New Roman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color w:val="000000"/>
      <w:u w:val="none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eastAsia="新細明體;PMingLiU" w:cs="Times New Roman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Times New Roman" w:hAnsi="Times New Roman" w:eastAsia="新細明體;PMingLiU" w:cs="Times New Roman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方正中楷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eastAsia="新細明體;PMingLiU" w:cs="Times New Roman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新細明體;PMingLiU" w:cs="Times New Roman"/>
    </w:rPr>
  </w:style>
  <w:style w:type="character" w:styleId="WW8Num293z1">
    <w:name w:val="WW8Num293z1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Times New Roman" w:hAnsi="Times New Roman" w:eastAsia="新細明體;PMingLiU" w:cs="Times New Roman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 2" w:hAnsi="Wingdings 2" w:eastAsia="新細明體;PMingLiU" w:cs="Times New Roman"/>
    </w:rPr>
  </w:style>
  <w:style w:type="character" w:styleId="WW8Num323z1">
    <w:name w:val="WW8Num323z1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  <w:color w:val="000000"/>
    </w:rPr>
  </w:style>
  <w:style w:type="character" w:styleId="WW8Num329z1">
    <w:name w:val="WW8Num329z1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Symbol" w:hAnsi="Symbol" w:cs="Symbol"/>
      <w:color w:val="000000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2">
    <w:name w:val="WW8Num335z2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2">
    <w:name w:val="WW8Num342z2"/>
    <w:qFormat/>
    <w:rPr>
      <w:rFonts w:ascii="Wingdings" w:hAnsi="Wingdings" w:eastAsia="新細明體;PMingLiU" w:cs="Times New Roman"/>
    </w:rPr>
  </w:style>
  <w:style w:type="character" w:styleId="WW8Num342z4">
    <w:name w:val="WW8Num342z4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1">
    <w:name w:val="WW8Num348z1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eastAsia="新細明體;PMingLiU" w:cs="Times New Roman"/>
    </w:rPr>
  </w:style>
  <w:style w:type="character" w:styleId="WW8Num356z1">
    <w:name w:val="WW8Num356z1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標楷體" w:hAnsi="標楷體" w:eastAsia="標楷體" w:cs="Times New Roman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b w:val="false"/>
      <w:u w:val="none"/>
    </w:rPr>
  </w:style>
  <w:style w:type="character" w:styleId="WW8Num384z1">
    <w:name w:val="WW8Num384z1"/>
    <w:qFormat/>
    <w:rPr>
      <w:rFonts w:ascii="Wingdings" w:hAnsi="Wingdings" w:cs="Wingdings"/>
      <w:b w:val="false"/>
      <w:u w:val="none"/>
    </w:rPr>
  </w:style>
  <w:style w:type="character" w:styleId="WW8Num384z2">
    <w:name w:val="WW8Num384z2"/>
    <w:qFormat/>
    <w:rPr>
      <w:rFonts w:ascii="Times New Roman" w:hAnsi="Times New Roman" w:eastAsia="新細明體;PMingLiU" w:cs="Times New Roman"/>
      <w:b w:val="false"/>
      <w:u w:val="none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Symbol" w:hAnsi="Symbol" w:cs="Symbol"/>
      <w:color w:val="000000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1">
    <w:name w:val="WW8Num397z1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1">
    <w:name w:val="WW8Num419z1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1">
    <w:name w:val="WW8Num431z1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4z1">
    <w:name w:val="WW8Num434z1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0z1">
    <w:name w:val="WW8Num440z1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2">
    <w:name w:val="WW8Num441z2"/>
    <w:qFormat/>
    <w:rPr>
      <w:rFonts w:ascii="Times New Roman" w:hAnsi="Times New Roman" w:eastAsia="方正中楷" w:cs="Times New Roman"/>
    </w:rPr>
  </w:style>
  <w:style w:type="character" w:styleId="WW8Num441z3">
    <w:name w:val="WW8Num441z3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b/>
      <w:i w:val="false"/>
      <w:sz w:val="28"/>
    </w:rPr>
  </w:style>
  <w:style w:type="character" w:styleId="WW8Num443z2">
    <w:name w:val="WW8Num443z2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b w:val="false"/>
      <w:u w:val="none"/>
    </w:rPr>
  </w:style>
  <w:style w:type="character" w:styleId="WW8Num452z1">
    <w:name w:val="WW8Num452z1"/>
    <w:qFormat/>
    <w:rPr>
      <w:rFonts w:ascii="Wingdings" w:hAnsi="Wingdings" w:cs="Wingdings"/>
      <w:b w:val="false"/>
      <w:u w:val="none"/>
    </w:rPr>
  </w:style>
  <w:style w:type="character" w:styleId="WW8Num452z2">
    <w:name w:val="WW8Num452z2"/>
    <w:qFormat/>
    <w:rPr>
      <w:rFonts w:ascii="Times New Roman" w:hAnsi="Times New Roman" w:eastAsia="新細明體;PMingLiU" w:cs="Times New Roman"/>
      <w:b w:val="false"/>
      <w:u w:val="none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eastAsia="新細明體;PMingLiU" w:cs="Times New Roman"/>
    </w:rPr>
  </w:style>
  <w:style w:type="character" w:styleId="WW8Num464z1">
    <w:name w:val="WW8Num464z1"/>
    <w:qFormat/>
    <w:rPr>
      <w:rFonts w:ascii="Wingdings" w:hAnsi="Wingdings" w:cs="Wingdings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/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b/>
      <w:sz w:val="32"/>
      <w:szCs w:val="32"/>
    </w:rPr>
  </w:style>
  <w:style w:type="character" w:styleId="WW8Num471z1">
    <w:name w:val="WW8Num471z1"/>
    <w:qFormat/>
    <w:rPr/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2z1">
    <w:name w:val="WW8Num472z1"/>
    <w:qFormat/>
    <w:rPr/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1">
    <w:name w:val="WW8Num473z1"/>
    <w:qFormat/>
    <w:rPr/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/>
  </w:style>
  <w:style w:type="character" w:styleId="WW8Num475z1">
    <w:name w:val="WW8Num475z1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Times New Roman" w:hAnsi="Times New Roman" w:eastAsia="新細明體;PMingLiU" w:cs="Times New Roman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0z1">
    <w:name w:val="WW8Num490z1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1z1">
    <w:name w:val="WW8Num491z1"/>
    <w:qFormat/>
    <w:rPr/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方正中楷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eastAsia="方正中楷"/>
      <w:b/>
    </w:rPr>
  </w:style>
  <w:style w:type="character" w:styleId="WW8Num504z1">
    <w:name w:val="WW8Num504z1"/>
    <w:qFormat/>
    <w:rPr>
      <w:rFonts w:ascii="Wingdings" w:hAnsi="Wingdings" w:cs="Wingdings"/>
    </w:rPr>
  </w:style>
  <w:style w:type="character" w:styleId="WW8Num504z2">
    <w:name w:val="WW8Num504z2"/>
    <w:qFormat/>
    <w:rPr>
      <w:rFonts w:ascii="Times New Roman" w:hAnsi="Times New Roman" w:eastAsia="新細明體;PMingLiU" w:cs="Times New Roman"/>
      <w:b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eastAsia="方正中楷"/>
      <w:b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方正中楷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 w:cs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2">
    <w:name w:val="本文縮排 2"/>
    <w:basedOn w:val="Normal"/>
    <w:qFormat/>
    <w:pPr>
      <w:spacing w:lineRule="exact" w:line="360"/>
      <w:ind w:left="480" w:hanging="0"/>
    </w:pPr>
    <w:rPr>
      <w:rFonts w:eastAsia="方正中楷"/>
    </w:rPr>
  </w:style>
  <w:style w:type="paragraph" w:styleId="21">
    <w:name w:val="本文 2"/>
    <w:basedOn w:val="Normal"/>
    <w:qFormat/>
    <w:pPr/>
    <w:rPr>
      <w:sz w:val="22"/>
      <w:szCs w:val="20"/>
      <w:u w:val="single"/>
    </w:rPr>
  </w:style>
  <w:style w:type="paragraph" w:styleId="TextBodyIndent">
    <w:name w:val="Body Text Indent"/>
    <w:basedOn w:val="Normal"/>
    <w:pPr>
      <w:spacing w:lineRule="exact" w:line="360"/>
      <w:ind w:left="539" w:hanging="0"/>
    </w:pPr>
    <w:rPr>
      <w:rFonts w:eastAsia="方正中楷"/>
    </w:rPr>
  </w:style>
  <w:style w:type="paragraph" w:styleId="3">
    <w:name w:val="本文 3"/>
    <w:basedOn w:val="Normal"/>
    <w:qFormat/>
    <w:pPr>
      <w:ind w:right="-300" w:hanging="0"/>
    </w:pPr>
    <w:rPr>
      <w:sz w:val="2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exact" w:line="360"/>
      <w:ind w:left="562" w:hanging="562"/>
    </w:pPr>
    <w:rPr>
      <w:rFonts w:eastAsia="方正中楷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11:00Z</dcterms:created>
  <dc:creator>Tin Shui Wai Methodist College</dc:creator>
  <dc:description/>
  <dc:language>en-US</dc:language>
  <cp:lastModifiedBy>Tin Shui Wai Methodist College</cp:lastModifiedBy>
  <cp:lastPrinted>2008-10-22T07:54:00Z</cp:lastPrinted>
  <dcterms:modified xsi:type="dcterms:W3CDTF">2008-11-13T09:27:00Z</dcterms:modified>
  <cp:revision>9</cp:revision>
  <dc:subject/>
  <dc:title>天水圍循道衞理中學</dc:title>
</cp:coreProperties>
</file>