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  <w:gridCol w:w="4672"/>
      </w:tblGrid>
      <w:tr>
        <w:trPr/>
        <w:tc>
          <w:tcPr>
            <w:tcW w:w="4671" w:type="dxa"/>
            <w:tcBorders/>
            <w:vAlign w:val="center"/>
          </w:tcPr>
          <w:p>
            <w:pPr>
              <w:pStyle w:val="Normal"/>
              <w:jc w:val="both"/>
              <w:rPr>
                <w:rFonts w:ascii="方正粗圓" w:hAnsi="方正粗圓" w:eastAsia="方正粗圓" w:cs="標楷體"/>
                <w:sz w:val="44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16025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exact" w:line="800"/>
              <w:jc w:val="center"/>
              <w:rPr>
                <w:rFonts w:ascii="方正粗圓" w:hAnsi="方正粗圓" w:eastAsia="方正粗圓" w:cs="標楷體"/>
                <w:sz w:val="44"/>
              </w:rPr>
            </w:pPr>
            <w:r>
              <w:rPr>
                <w:rFonts w:ascii="方正粗圓" w:hAnsi="方正粗圓" w:cs="標楷體" w:eastAsia="方正粗圓"/>
                <w:sz w:val="44"/>
              </w:rPr>
              <w:t>天水圍循道衞理中學</w:t>
            </w:r>
          </w:p>
          <w:p>
            <w:pPr>
              <w:pStyle w:val="Normal"/>
              <w:spacing w:lineRule="exact" w:line="800"/>
              <w:jc w:val="center"/>
              <w:rPr>
                <w:rFonts w:ascii="方正粗圓" w:hAnsi="方正粗圓" w:eastAsia="方正粗圓" w:cs="標楷體"/>
                <w:sz w:val="44"/>
              </w:rPr>
            </w:pPr>
            <w:r>
              <w:rPr>
                <w:rFonts w:eastAsia="方正粗圓" w:cs="標楷體" w:ascii="方正粗圓" w:hAnsi="方正粗圓"/>
                <w:sz w:val="44"/>
              </w:rPr>
              <w:t>2007-08</w:t>
            </w:r>
            <w:r>
              <w:rPr>
                <w:rFonts w:ascii="方正粗圓" w:hAnsi="方正粗圓" w:cs="標楷體" w:eastAsia="方正粗圓"/>
                <w:sz w:val="44"/>
              </w:rPr>
              <w:t>年度</w:t>
            </w:r>
          </w:p>
          <w:p>
            <w:pPr>
              <w:pStyle w:val="Normal"/>
              <w:spacing w:lineRule="exact" w:line="800"/>
              <w:jc w:val="center"/>
              <w:rPr>
                <w:rFonts w:ascii="方正粗圓" w:hAnsi="方正粗圓" w:eastAsia="方正粗圓" w:cs="標楷體"/>
                <w:sz w:val="44"/>
              </w:rPr>
            </w:pPr>
            <w:r>
              <w:rPr>
                <w:rFonts w:ascii="方正粗圓" w:hAnsi="方正粗圓" w:cs="標楷體" w:eastAsia="方正粗圓"/>
                <w:sz w:val="44"/>
              </w:rPr>
              <w:t>周年校務計劃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jc w:val="right"/>
              <w:rPr>
                <w:rFonts w:ascii="方正粗圓" w:hAnsi="方正粗圓" w:eastAsia="方正粗圓" w:cs="標楷體"/>
                <w:sz w:val="44"/>
              </w:rPr>
            </w:pPr>
            <w:r>
              <w:rPr>
                <w:rFonts w:eastAsia="標楷體" w:cs="標楷體" w:ascii="標楷體" w:hAnsi="標楷體"/>
                <w:bCs/>
              </w:rPr>
              <w:drawing>
                <wp:inline distT="0" distB="0" distL="0" distR="0">
                  <wp:extent cx="1173480" cy="136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方正粗圓" w:hAnsi="方正粗圓" w:eastAsia="方正粗圓" w:cs="標楷體"/>
          <w:sz w:val="44"/>
        </w:rPr>
      </w:pPr>
      <w:r>
        <w:rPr>
          <w:rFonts w:eastAsia="方正粗圓" w:cs="標楷體" w:ascii="方正粗圓" w:hAnsi="方正粗圓"/>
          <w:sz w:val="44"/>
        </w:rPr>
      </w:r>
    </w:p>
    <w:p>
      <w:pPr>
        <w:pStyle w:val="Normal"/>
        <w:jc w:val="center"/>
        <w:rPr>
          <w:rFonts w:ascii="方正粗圓" w:hAnsi="方正粗圓" w:eastAsia="方正粗圓" w:cs="標楷體"/>
          <w:sz w:val="44"/>
        </w:rPr>
      </w:pPr>
      <w:r>
        <w:rPr>
          <w:rFonts w:eastAsia="方正粗圓" w:cs="標楷體" w:ascii="方正粗圓" w:hAnsi="方正粗圓"/>
          <w:sz w:val="44"/>
        </w:rPr>
      </w:r>
    </w:p>
    <w:p>
      <w:pPr>
        <w:pStyle w:val="Normal"/>
        <w:jc w:val="center"/>
        <w:rPr>
          <w:rFonts w:ascii="方正粗圓" w:hAnsi="方正粗圓" w:eastAsia="方正粗圓" w:cs="標楷體"/>
          <w:sz w:val="44"/>
        </w:rPr>
      </w:pPr>
      <w:r>
        <w:rPr>
          <w:rFonts w:eastAsia="方正粗圓" w:cs="標楷體" w:ascii="方正粗圓" w:hAnsi="方正粗圓"/>
          <w:sz w:val="44"/>
        </w:rPr>
      </w:r>
    </w:p>
    <w:p>
      <w:pPr>
        <w:pStyle w:val="Normal"/>
        <w:jc w:val="both"/>
        <w:rPr>
          <w:rFonts w:ascii="方正粗圓" w:hAnsi="方正粗圓" w:eastAsia="方正粗圓" w:cs="標楷體"/>
          <w:sz w:val="44"/>
        </w:rPr>
      </w:pPr>
      <w:r>
        <w:rPr>
          <w:rFonts w:ascii="方正粗圓" w:hAnsi="方正粗圓" w:cs="標楷體" w:eastAsia="方正粗圓"/>
          <w:sz w:val="44"/>
        </w:rPr>
        <w:t>　</w:t>
      </w:r>
      <w:r>
        <w:rPr>
          <w:rFonts w:eastAsia="方正粗圓" w:cs="標楷體" w:ascii="方正粗圓" w:hAnsi="方正粗圓"/>
          <w:sz w:val="44"/>
        </w:rPr>
        <w:tab/>
        <w:tab/>
        <w:tab/>
      </w:r>
      <w:r>
        <w:rPr>
          <w:rFonts w:ascii="方正粗圓" w:hAnsi="方正粗圓" w:cs="標楷體" w:eastAsia="方正粗圓"/>
          <w:sz w:val="44"/>
        </w:rPr>
        <w:t>本年度關注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2160" w:hanging="1440"/>
        <w:jc w:val="both"/>
        <w:rPr>
          <w:rFonts w:ascii="方正粗圓" w:hAnsi="方正粗圓" w:eastAsia="方正粗圓" w:cs="標楷體"/>
          <w:sz w:val="44"/>
        </w:rPr>
      </w:pPr>
      <w:r>
        <w:rPr>
          <w:rFonts w:ascii="方正粗圓" w:hAnsi="方正粗圓" w:cs="標楷體" w:eastAsia="方正粗圓"/>
          <w:sz w:val="44"/>
        </w:rPr>
        <w:t>提升學與教</w:t>
      </w:r>
      <w:r>
        <w:rPr>
          <w:rFonts w:eastAsia="方正粗圓" w:cs="標楷體" w:ascii="方正粗圓" w:hAnsi="方正粗圓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>P.2-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2160" w:hanging="1440"/>
        <w:jc w:val="both"/>
        <w:rPr>
          <w:rFonts w:ascii="方正粗圓" w:hAnsi="方正粗圓" w:eastAsia="方正粗圓" w:cs="標楷體"/>
          <w:sz w:val="44"/>
        </w:rPr>
      </w:pPr>
      <w:r>
        <w:rPr>
          <w:rFonts w:ascii="方正粗圓" w:hAnsi="方正粗圓" w:cs="標楷體" w:eastAsia="方正粗圓"/>
          <w:sz w:val="44"/>
        </w:rPr>
        <w:t>推行生命教育</w:t>
      </w:r>
      <w:r>
        <w:rPr>
          <w:rFonts w:eastAsia="方正粗圓" w:cs="標楷體" w:ascii="方正粗圓" w:hAnsi="方正粗圓"/>
          <w:sz w:val="44"/>
        </w:rPr>
        <w:tab/>
        <w:tab/>
        <w:tab/>
        <w:tab/>
        <w:tab/>
        <w:tab/>
        <w:tab/>
        <w:tab/>
        <w:tab/>
        <w:tab/>
        <w:tab/>
        <w:tab/>
        <w:tab/>
        <w:t>P.5-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ind w:left="2160" w:hanging="1440"/>
        <w:jc w:val="both"/>
        <w:rPr>
          <w:rFonts w:ascii="方正粗圓" w:hAnsi="方正粗圓" w:eastAsia="方正粗圓" w:cs="標楷體"/>
          <w:sz w:val="44"/>
        </w:rPr>
      </w:pPr>
      <w:r>
        <w:rPr>
          <w:rFonts w:ascii="方正粗圓" w:hAnsi="方正粗圓" w:cs="標楷體" w:eastAsia="方正粗圓"/>
          <w:sz w:val="44"/>
        </w:rPr>
        <w:t>發展教師專業社羣</w:t>
      </w:r>
      <w:r>
        <w:rPr>
          <w:rFonts w:eastAsia="方正粗圓" w:cs="標楷體" w:ascii="方正粗圓" w:hAnsi="方正粗圓"/>
          <w:sz w:val="44"/>
        </w:rPr>
        <w:tab/>
        <w:tab/>
        <w:tab/>
        <w:tab/>
        <w:tab/>
        <w:tab/>
        <w:tab/>
        <w:tab/>
        <w:tab/>
        <w:tab/>
        <w:tab/>
        <w:tab/>
        <w:t>P.9-14</w:t>
      </w:r>
    </w:p>
    <w:p>
      <w:pPr>
        <w:pStyle w:val="Normal"/>
        <w:ind w:left="720" w:hanging="0"/>
        <w:jc w:val="both"/>
        <w:rPr>
          <w:rFonts w:ascii="方正粗圓" w:hAnsi="方正粗圓" w:eastAsia="方正粗圓" w:cs="標楷體"/>
          <w:sz w:val="48"/>
        </w:rPr>
      </w:pPr>
      <w:r>
        <w:rPr>
          <w:rFonts w:eastAsia="方正粗圓" w:cs="標楷體" w:ascii="方正粗圓" w:hAnsi="方正粗圓"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</w:rPr>
        <w:t>關注事項：（一</w:t>
      </w:r>
      <w:r>
        <w:rPr/>
        <w:t>）提升學與教</w:t>
      </w:r>
    </w:p>
    <w:tbl>
      <w:tblPr>
        <w:tblW w:w="138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1080"/>
        <w:gridCol w:w="3420"/>
        <w:gridCol w:w="2880"/>
        <w:gridCol w:w="1080"/>
        <w:gridCol w:w="1260"/>
      </w:tblGrid>
      <w:tr>
        <w:trPr>
          <w:tblHeader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48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提升課堂教學質素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備課及觀課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用集體備課節討論教學內容及技巧，並以就某課題選擇適當的教學法以改善教學質素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選定之課題進行觀課計劃，以助檢討和改善教學技巧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安排上為老師創造空間</w:t>
            </w:r>
          </w:p>
          <w:p>
            <w:pPr>
              <w:pStyle w:val="Normal"/>
              <w:spacing w:lineRule="exact" w:line="360"/>
              <w:ind w:left="571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助理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AT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備課節（包括預備及跟進）及科務工作上作出支援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  <w:tab w:val="left" w:pos="1440" w:leader="none"/>
              </w:tabs>
              <w:spacing w:lineRule="exact" w:line="360"/>
              <w:ind w:left="510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本支援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23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內地教師交流及協作教學計劃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231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  <w:r>
              <w:rPr>
                <w:rFonts w:eastAsia="標楷體" w:cs="標楷體" w:ascii="標楷體" w:hAnsi="標楷體"/>
              </w:rPr>
              <w:t>Collaborative Lesson Planning and Analysis</w:t>
            </w:r>
          </w:p>
          <w:p>
            <w:pPr>
              <w:pStyle w:val="Web"/>
              <w:widowControl w:val="false"/>
              <w:spacing w:lineRule="exact" w:line="360" w:before="0" w:after="0"/>
              <w:ind w:left="1200" w:hanging="72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數學：促進學習之評估計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Assessment for Learn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定期於每循環週備課節進行教學上的交流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能集體就某課題探究適當的教學法以改善教學質素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486" w:leader="none"/>
                <w:tab w:val="left" w:pos="1026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級科任老師定期進行共同備課、觀課及檢討教學情況，並完成觀課紀錄表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486" w:leader="none"/>
                <w:tab w:val="left" w:pos="1440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T</w:t>
            </w:r>
            <w:r>
              <w:rPr>
                <w:rFonts w:ascii="標楷體" w:hAnsi="標楷體" w:cs="標楷體" w:eastAsia="標楷體"/>
              </w:rPr>
              <w:t>能協助處理科務工作，減輕科任老師之工作</w:t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486" w:leader="none"/>
              </w:tabs>
              <w:spacing w:lineRule="exact" w:line="360"/>
              <w:ind w:left="486" w:hanging="48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計劃能逹到預期目標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教師能與支援人員有效溝通及合作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教師的專業得以提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之學習態度及表現有所進步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老師的意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有關文件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老師的回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：觀課紀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檢視</w:t>
            </w:r>
            <w:r>
              <w:rPr>
                <w:rFonts w:eastAsia="標楷體" w:cs="標楷體" w:ascii="標楷體" w:hAnsi="標楷體"/>
              </w:rPr>
              <w:t>AT</w:t>
            </w:r>
            <w:r>
              <w:rPr>
                <w:rFonts w:ascii="標楷體" w:hAnsi="標楷體" w:cs="標楷體" w:eastAsia="標楷體"/>
              </w:rPr>
              <w:t>完成之科務工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之課程材料評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學生之學習表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科任教師之反思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、課程及教務統籌及跟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任老師執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通識及科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三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AT</w:t>
            </w:r>
          </w:p>
        </w:tc>
      </w:tr>
      <w:tr>
        <w:trPr>
          <w:trHeight w:val="28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２．提升學生學習效能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齊功課計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中一及中二級推行，鼓勵同學養成準時繳交功課的習慣，並即日協助及跟進欠交或遲交功課之同學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誌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習日誌，並有效運用每課節最後五分鐘，以助同學清晰理解所學重點</w:t>
            </w:r>
          </w:p>
          <w:p>
            <w:pPr>
              <w:pStyle w:val="Normal"/>
              <w:spacing w:lineRule="exact" w:line="360"/>
              <w:ind w:left="512" w:hanging="5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同學能</w:t>
            </w:r>
            <w:r>
              <w:rPr>
                <w:rFonts w:ascii="標楷體" w:hAnsi="標楷體" w:cs="標楷體" w:eastAsia="標楷體"/>
              </w:rPr>
              <w:t>養成準時繳交功課的習慣</w:t>
            </w:r>
          </w:p>
          <w:p>
            <w:pPr>
              <w:pStyle w:val="Web"/>
              <w:widowControl w:val="false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80%</w:t>
            </w:r>
            <w:r>
              <w:rPr>
                <w:rFonts w:ascii="標楷體" w:hAnsi="標楷體" w:cs="Times New Roman" w:eastAsia="標楷體"/>
                <w:kern w:val="2"/>
              </w:rPr>
              <w:t>中一及二同學能準時於早上交齊功課</w:t>
            </w:r>
          </w:p>
          <w:p>
            <w:pPr>
              <w:pStyle w:val="Web"/>
              <w:widowControl w:val="false"/>
              <w:numPr>
                <w:ilvl w:val="0"/>
                <w:numId w:val="14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90%</w:t>
            </w:r>
            <w:r>
              <w:rPr>
                <w:rFonts w:ascii="標楷體" w:hAnsi="標楷體" w:cs="Times New Roman" w:eastAsia="標楷體"/>
                <w:kern w:val="2"/>
              </w:rPr>
              <w:t>中一及二同學能準時於放學前交齊／補做所有功課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把每課節所學習之重點記錄於日誌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習慣於課堂前給予學生總結／反思時間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誌有助提升同學之學習效能</w:t>
            </w:r>
          </w:p>
          <w:p>
            <w:pPr>
              <w:pStyle w:val="Normal"/>
              <w:spacing w:lineRule="exact" w:line="360"/>
              <w:ind w:left="125" w:hanging="1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收集中一及中二班主任意見</w:t>
            </w:r>
          </w:p>
          <w:p>
            <w:pPr>
              <w:pStyle w:val="Web"/>
              <w:widowControl w:val="false"/>
              <w:numPr>
                <w:ilvl w:val="0"/>
                <w:numId w:val="7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數據分析及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學生寫學習日誌的態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學生之學習日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問卷及會議收集科任老師的意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行政委員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教務統籌跟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級中、英、數、科學、通識科任老師負責施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３．培養學生自學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推行自學計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自學計劃，培養學生之自學習慣及能力</w:t>
            </w:r>
          </w:p>
          <w:p>
            <w:pPr>
              <w:pStyle w:val="Normal"/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多媒體自學中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學生使用多媒體自學中心的資源，包括：影音、書籍、報刊及語言學習機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主科開展了科本的自學計劃並進行有關跟進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培養自學的習慣及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樂於使用多媒體自學中心進行各樣自學活動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善用多媒體自學中心的資源，建立自學的興趣及習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完成自學計劃的學生人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主科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學生使用多媒體自學中心的人次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集同學的意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存放於自學中心的自學資源數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科學、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教務負責統籌及跟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負責自學中心日常管理及推廣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負責提供自學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照顧學生學習差異</w:t>
            </w:r>
          </w:p>
          <w:p>
            <w:pPr>
              <w:pStyle w:val="Normal"/>
              <w:spacing w:lineRule="exact" w:line="360"/>
              <w:ind w:left="-28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960" w:hanging="98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優計劃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推薦各範疇內有潛質的學生參與校外機構的資優學生培育計劃﹝如教育局的「特別資優學生培育支援計劃」﹞，藉此進一步發展他們的潛能。</w:t>
            </w:r>
          </w:p>
          <w:p>
            <w:pPr>
              <w:pStyle w:val="Normal"/>
              <w:spacing w:lineRule="exact" w:line="360"/>
              <w:ind w:left="51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建立人才庫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一步培訓於各範疇內有潛質之學生，藉各樣活動擴展他們的眼界及目標</w:t>
            </w:r>
          </w:p>
          <w:p>
            <w:pPr>
              <w:pStyle w:val="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拔尖補底班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科設拔尖補底班，課餘以小班形式加強學科練習，照顧學生於學科上的學習差異</w:t>
            </w:r>
          </w:p>
          <w:p>
            <w:pPr>
              <w:pStyle w:val="Normal"/>
              <w:spacing w:lineRule="exact" w:line="36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有特殊學習需要之學生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收集有特殊學習需要之學生的資料，舉辦有關之老師工作坊，並聯同教育心理學家跟進有關個案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潛質同學獲推薦參與校外培訓活動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校外培訓活動的學生能力得以提升。</w:t>
            </w:r>
          </w:p>
          <w:p>
            <w:pPr>
              <w:pStyle w:val="Web"/>
              <w:widowControl w:val="false"/>
              <w:spacing w:lineRule="exact" w:line="360" w:before="0" w:after="0"/>
              <w:ind w:left="512" w:hanging="51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建立人才庫的學生名單。</w:t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學生的眼界及目標得以提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拔尖補底班的學生學科成績表現有所提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3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特殊學習需要的學生得到適當的照顧及跟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參與同學的數目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紀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有關同學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同學表現</w:t>
            </w:r>
          </w:p>
          <w:p>
            <w:pPr>
              <w:pStyle w:val="Normal"/>
              <w:spacing w:lineRule="exact" w:line="360"/>
              <w:ind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紀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問卷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觀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視文件紀錄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480"/>
                <w:tab w:val="left" w:pos="512" w:leader="none"/>
              </w:tabs>
              <w:spacing w:lineRule="exact" w:line="360"/>
              <w:ind w:left="512" w:hanging="5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觀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、科學及通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及教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、英、數及相關學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ENG</w:t>
            </w:r>
            <w:r>
              <w:rPr>
                <w:rFonts w:ascii="標楷體" w:hAnsi="標楷體" w:cs="標楷體" w:eastAsia="標楷體"/>
              </w:rPr>
              <w:t>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關注事項</w:t>
      </w:r>
      <w:r>
        <w:rPr/>
        <w:t>(</w:t>
      </w:r>
      <w:r>
        <w:rPr/>
        <w:t>二</w:t>
      </w:r>
      <w:r>
        <w:rPr/>
        <w:t>)</w:t>
      </w:r>
      <w:r>
        <w:rPr/>
        <w:t>：推行生命教育</w:t>
      </w:r>
    </w:p>
    <w:tbl>
      <w:tblPr>
        <w:tblW w:w="13797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1"/>
        <w:gridCol w:w="34"/>
        <w:gridCol w:w="1000"/>
        <w:gridCol w:w="75"/>
        <w:gridCol w:w="3356"/>
        <w:gridCol w:w="46"/>
        <w:gridCol w:w="2813"/>
        <w:gridCol w:w="22"/>
        <w:gridCol w:w="63"/>
        <w:gridCol w:w="1071"/>
        <w:gridCol w:w="9"/>
        <w:gridCol w:w="106"/>
        <w:gridCol w:w="1154"/>
        <w:gridCol w:w="117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１．建立學生當家作主的文化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標楷體" w:cs="Times New Roman" w:ascii="標楷體" w:hAnsi="標楷體"/>
                <w:b/>
                <w:bCs/>
                <w:kern w:val="2"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工作坊，加強教師對建立學生當家作主的認識及認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第一個全方位及首星期的入學課程中，加入適當的環節，讓同學能將一些如何可以建設理想校園的具體建議落實，並作定期的檢討及跟進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班本作平台，發揮同學自主自立的精神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第一屆的學生議會，更有系統地發展學生組織架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計劃地重點培訓一些主要的學生組織，加強他們的策劃及領導角色，讓他們能成為學生當家作主的典範：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袖生、社幹事、級社幹事、各組別大使及中六的領袖訓練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numPr>
                <w:ilvl w:val="0"/>
                <w:numId w:val="13"/>
              </w:numPr>
              <w:rPr>
                <w:rFonts w:eastAsia="標楷體"/>
                <w:u w:val="none"/>
              </w:rPr>
            </w:pPr>
            <w:r>
              <w:rPr>
                <w:rFonts w:eastAsia="標楷體"/>
                <w:u w:val="none"/>
              </w:rPr>
              <w:t>教師認同學生當家作主的生命教育意義，及能掌握當中一定的技巧</w:t>
            </w:r>
          </w:p>
          <w:p>
            <w:pPr>
              <w:pStyle w:val="21"/>
              <w:rPr>
                <w:rFonts w:eastAsia="標楷體"/>
                <w:u w:val="none"/>
              </w:rPr>
            </w:pPr>
            <w:r>
              <w:rPr>
                <w:rFonts w:eastAsia="標楷體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感到自己真的是校園一份子，在這個「家」找到歸屬感與成就感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發揮自立的能力，透過溝通、協商去策劃及處理班中各樣事務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屆學生議會得以成立，並能發揮其實際功能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的主要學生組織能得到有計劃的重點培訓，同學的策劃及領導才能得以充分發揮，成為同學眼中當家作主的典範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調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及會議討論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專業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委員會及校政諮議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會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及各組別委員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方正中楷" w:cs="標楷體"/>
              </w:rPr>
            </w:pPr>
            <w:r>
              <w:rPr>
                <w:rFonts w:eastAsia="方正中楷" w:cs="標楷體" w:ascii="標楷體" w:hAnsi="標楷體"/>
              </w:rPr>
            </w:r>
          </w:p>
          <w:p>
            <w:pPr>
              <w:pStyle w:val="31"/>
              <w:rPr/>
            </w:pPr>
            <w:r>
              <w:rPr/>
              <w:t>２．優化學校傳統禮儀及節期活動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早會</w:t>
            </w:r>
          </w:p>
          <w:p>
            <w:pPr>
              <w:pStyle w:val="2"/>
              <w:rPr/>
            </w:pPr>
            <w:r>
              <w:rPr/>
              <w:t>藉不同生命故事的分享，讓學生能認識生命、欣賞生命及分享分命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畢業禮</w:t>
            </w:r>
          </w:p>
          <w:p>
            <w:pPr>
              <w:pStyle w:val="2"/>
              <w:rPr/>
            </w:pPr>
            <w:r>
              <w:rPr/>
              <w:t>加入燭光禮，喻意同學畢業後能將所學帶到社會，發熱發光，温暖社會每一個角落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聖誕節</w:t>
            </w:r>
          </w:p>
          <w:p>
            <w:pPr>
              <w:pStyle w:val="2"/>
              <w:rPr/>
            </w:pPr>
            <w:r>
              <w:rPr/>
              <w:t>加入「知、情、意、行」的元素，優化傳統的節日活動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2008</w:t>
            </w:r>
            <w:r>
              <w:rPr>
                <w:rFonts w:eastAsia="方正中楷"/>
              </w:rPr>
              <w:t>北京奧運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方正中楷"/>
              </w:rPr>
            </w:pPr>
            <w:r>
              <w:rPr>
                <w:rFonts w:eastAsia="方正中楷"/>
              </w:rPr>
              <w:t>藉這難得一次的盛事，牽動學生的家國情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5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上學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下學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同學及教師喜歡參與早會，各人能從中有更深領受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方正中楷"/>
              </w:rPr>
              <w:t>畢業同學能感受一個真正屬於自己的畢業禮，家長及同學均樂意出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經歷一個「不一樣的聖誕」，在這普天同慶的日子，樂意將和平、喜樂的訊息帶給天水圍區的居民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今次北京奧運更深體會自己中國人的身份，加強對國家的認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方正中楷" w:cs="標楷體"/>
              </w:rPr>
            </w:pPr>
            <w:r>
              <w:rPr>
                <w:rFonts w:eastAsia="方正中楷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家長及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觀察學生表現</w:t>
            </w:r>
          </w:p>
          <w:p>
            <w:pPr>
              <w:pStyle w:val="Web"/>
              <w:widowControl w:val="false"/>
              <w:numPr>
                <w:ilvl w:val="0"/>
                <w:numId w:val="6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會議檢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生命教育小組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生命教育小組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務行政委員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聖誕活動小組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北京奧運小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2" w:hanging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３．體驗學習</w:t>
            </w:r>
          </w:p>
          <w:p>
            <w:pPr>
              <w:pStyle w:val="TextBodyIndent"/>
              <w:ind w:left="562" w:hanging="0"/>
              <w:rPr/>
            </w:pPr>
            <w:r>
              <w:rPr/>
              <w:t>有系統地發展學生的服務及領導學習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橫向發展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學生的服務及領導學習由家庭、學校伸展至社區。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學生在家中服務的角色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人人有工做」計劃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各項社區服務</w:t>
            </w:r>
          </w:p>
          <w:p>
            <w:pPr>
              <w:pStyle w:val="Normal"/>
              <w:numPr>
                <w:ilvl w:val="1"/>
                <w:numId w:val="2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境外服務學習的空間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縱向發展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讓學生在學校的服務及領導學習有一進階性的發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一：寓服務於學習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三：眾人皆領袖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六：領袖角色的實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b/>
                <w:bCs/>
              </w:rPr>
              <w:t>閱讀的配合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鼓勵初中學生能閱讀最少一本有關服務或領袖的書籍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從實際工作中了解自己的角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庭、學校及社區的一份子</w:t>
            </w:r>
            <w:r>
              <w:rPr>
                <w:rFonts w:eastAsia="標楷體" w:cs="標楷體" w:ascii="標楷體" w:hAnsi="標楷體"/>
              </w:rPr>
              <w:t>),</w:t>
            </w:r>
            <w:r>
              <w:rPr>
                <w:rFonts w:ascii="標楷體" w:hAnsi="標楷體" w:cs="標楷體" w:eastAsia="標楷體"/>
              </w:rPr>
              <w:t>從而學懂尊重自己，關愛他人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在服務及領導的學習活動中學懂與人溝通及解難的能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從而確立自我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增強自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個進入天循中學的學生都能首先學習義工服務的意義，隨著成長便不單懂得參與服務，更學懂領袖的素質，當有機會就讀中六（全校的最高學生領袖）時，更能實踐領袖的角色，以謙卑的態度服務他人</w:t>
            </w:r>
          </w:p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156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從閱讀中學習服務他人及成為領袖的意義及態度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5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投入程度的觀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投入程度的觀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及觀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輔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活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及閱讀小組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４．整合全校性活動及計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整合全年全校性活動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標楷體"/>
              </w:rPr>
              <w:t>訂定大表整合全年全校性活動</w:t>
            </w:r>
            <w:r>
              <w:rPr>
                <w:rFonts w:ascii="標楷體" w:hAnsi="標楷體" w:cs="標楷體" w:eastAsia="標楷體"/>
              </w:rPr>
              <w:t>，嘗試進行跨組別協作計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化活動設計</w:t>
            </w:r>
          </w:p>
          <w:p>
            <w:pPr>
              <w:pStyle w:val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入「生命教育」元素，強化活動設計，加強相關性及互相配合，讓學生學得更有意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概覽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全人發展的學生學習概覽「</w:t>
            </w:r>
            <w:r>
              <w:rPr>
                <w:rFonts w:eastAsia="標楷體" w:cs="標楷體" w:ascii="標楷體" w:hAnsi="標楷體"/>
              </w:rPr>
              <w:t>School Life</w:t>
            </w:r>
            <w:r>
              <w:rPr>
                <w:rFonts w:ascii="標楷體" w:hAnsi="標楷體" w:cs="標楷體" w:eastAsia="標楷體"/>
              </w:rPr>
              <w:t>」計劃擴展至中一及中二年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8"/>
              </w:numPr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善用身邊時事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標楷體" w:eastAsia="標楷體"/>
              </w:rPr>
              <w:t>充分掌握身邊事情（如：突發性時事）的發生，讓學生從體驗中學習生命教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的活動能互相配合，同學能從中有更深的體會與得著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包含生命教育元素，精簡而意深，學生從中能獲更大裨益。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主動填寫學習概覽手冊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能在智育、德靈及活動三方面逹到均衡發展，追求卓越，盡展潛能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間能互相配合，在第一時間作出回應，為學生安排最適切的生命教育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及分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分析及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方位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小組及相關組別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概覽小組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小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60"/>
              <w:ind w:left="561" w:right="-300" w:hanging="561"/>
              <w:rPr>
                <w:rFonts w:ascii="標楷體" w:hAnsi="標楷體" w:eastAsia="標楷體" w:cs="標楷體"/>
                <w:b/>
                <w:b/>
                <w:bCs/>
                <w:sz w:val="28"/>
                <w:u w:val="none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u w:val="none"/>
              </w:rPr>
            </w:r>
          </w:p>
          <w:p>
            <w:pPr>
              <w:pStyle w:val="3"/>
              <w:spacing w:lineRule="exact" w:line="360"/>
              <w:ind w:left="561" w:right="-300" w:hanging="561"/>
              <w:rPr>
                <w:rFonts w:eastAsia="標楷體"/>
                <w:b/>
                <w:b/>
                <w:bCs/>
                <w:sz w:val="28"/>
                <w:u w:val="none"/>
              </w:rPr>
            </w:pPr>
            <w:r>
              <w:rPr>
                <w:rFonts w:eastAsia="標楷體"/>
                <w:b/>
                <w:bCs/>
                <w:sz w:val="28"/>
                <w:u w:val="none"/>
              </w:rPr>
              <w:t>５．校本生命教育課程</w:t>
            </w:r>
          </w:p>
          <w:p>
            <w:pPr>
              <w:pStyle w:val="3"/>
              <w:spacing w:lineRule="exact" w:line="360"/>
              <w:ind w:left="561" w:right="-300" w:hanging="561"/>
              <w:rPr/>
            </w:pPr>
            <w:r>
              <w:rPr>
                <w:rFonts w:eastAsia="標楷體"/>
                <w:b/>
                <w:bCs/>
                <w:sz w:val="28"/>
                <w:u w:val="none"/>
              </w:rPr>
              <w:t>　　</w:t>
            </w:r>
            <w:r>
              <w:rPr>
                <w:rFonts w:eastAsia="標楷體"/>
                <w:sz w:val="24"/>
                <w:u w:val="none"/>
              </w:rPr>
              <w:t>加入生命教育的元素，將一些學校校原有的價值教育優化成校本的生命教育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4"/>
                <w:u w:val="none"/>
              </w:rPr>
            </w:pPr>
            <w:r>
              <w:rPr>
                <w:rFonts w:eastAsia="標楷體" w:cs="標楷體" w:ascii="標楷體" w:hAnsi="標楷體"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現有的德靈課、公民課及部份全方位課內容加以整合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cs="Times New Roman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學校現行「環保教育」及「國情教育」的內容，期望進一步發展成一套校本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化現行的校本「性教育」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系統地建立中一至中七進階性的「生涯規劃」活動及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年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方面的課程內容能彼此配合，經過適度的刪減及增潤，逐步發展成有質素的校本生命教育課程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相關課程架構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分別有效地學習環保及國情教育，並能從中得益，願意作出適當的承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的性教育課程能與教育局的相關指引配合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在不同階段掌握正確的「性」知識及態度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按階段認識不同的工作世界，了解升學及就業的知識，掌握自己的生涯規劃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審閱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評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討論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全人發展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育及公民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委員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及就業輔導委員會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關注事項</w:t>
      </w:r>
      <w:r>
        <w:rPr/>
        <w:t>(</w:t>
      </w:r>
      <w:r>
        <w:rPr/>
        <w:t>三</w:t>
      </w:r>
      <w:r>
        <w:rPr/>
        <w:t>)</w:t>
      </w:r>
      <w:r>
        <w:rPr/>
        <w:t>：發展教師專業社群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3"/>
        <w:gridCol w:w="305"/>
        <w:gridCol w:w="715"/>
        <w:gridCol w:w="68"/>
        <w:gridCol w:w="117"/>
        <w:gridCol w:w="3285"/>
        <w:gridCol w:w="28"/>
        <w:gridCol w:w="2807"/>
        <w:gridCol w:w="108"/>
        <w:gridCol w:w="1152"/>
        <w:gridCol w:w="144"/>
        <w:gridCol w:w="1116"/>
        <w:gridCol w:w="18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策略</w:t>
            </w:r>
            <w:r>
              <w:rPr>
                <w:rFonts w:eastAsia="方正中楷"/>
              </w:rPr>
              <w:t>/</w:t>
            </w:r>
            <w:r>
              <w:rPr>
                <w:rFonts w:eastAsia="方正中楷"/>
              </w:rPr>
              <w:t>工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時間表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成功準則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評估方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負責人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１．提升教師教學效能</w:t>
            </w:r>
          </w:p>
          <w:p>
            <w:pPr>
              <w:pStyle w:val="2"/>
              <w:numPr>
                <w:ilvl w:val="0"/>
                <w:numId w:val="12"/>
              </w:numPr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不同教學法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簡介不同的教學法，鼓勵教師善加運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課堂更互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生學習更有效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優化同儕備課、觀課及評課</w:t>
            </w:r>
          </w:p>
          <w:p>
            <w:pPr>
              <w:pStyle w:val="Web"/>
              <w:widowControl w:val="false"/>
              <w:spacing w:before="0" w:after="0"/>
              <w:ind w:left="480" w:hanging="48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　　</w:t>
            </w:r>
            <w:r>
              <w:rPr>
                <w:rFonts w:ascii="標楷體" w:hAnsi="標楷體" w:cs="標楷體" w:eastAsia="標楷體"/>
              </w:rPr>
              <w:t xml:space="preserve">按階段完成討論試教題目、設計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備課、試教觀課及課後檢討，期望透過不同的教學方式，通過不斷試教實踐及討論反思，達到優質課堂果效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  <w:p>
            <w:pPr>
              <w:pStyle w:val="3"/>
              <w:numPr>
                <w:ilvl w:val="0"/>
                <w:numId w:val="11"/>
              </w:numPr>
              <w:rPr>
                <w:rFonts w:ascii="標楷體" w:hAnsi="標楷體" w:eastAsia="標楷體" w:cs="標楷體"/>
                <w:sz w:val="24"/>
                <w:u w:val="none"/>
              </w:rPr>
            </w:pPr>
            <w:r>
              <w:rPr>
                <w:rFonts w:ascii="標楷體" w:hAnsi="標楷體" w:cs="標楷體" w:eastAsia="標楷體"/>
                <w:sz w:val="24"/>
                <w:u w:val="none"/>
              </w:rPr>
              <w:t>教學效能分享會</w:t>
            </w:r>
          </w:p>
          <w:p>
            <w:pPr>
              <w:pStyle w:val="Normal"/>
              <w:spacing w:lineRule="exact" w:line="36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經驗及成果的分享，增進教師間的交流及協作空間，提升彼此的教學效能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師考績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本年度之教師考績以「科」為重點，期望與藉資深教師及科主任之意見交流，能促進整體的教學效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上、下學期各一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6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11</w:t>
            </w:r>
            <w:r>
              <w:rPr>
                <w:rFonts w:eastAsia="方正中楷"/>
              </w:rPr>
              <w:t>月至來年</w:t>
            </w:r>
            <w:r>
              <w:rPr>
                <w:rFonts w:eastAsia="方正中楷"/>
              </w:rPr>
              <w:t>5</w:t>
            </w:r>
            <w:r>
              <w:rPr>
                <w:rFonts w:eastAsia="方正中楷"/>
              </w:rPr>
              <w:t>月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師對該等教學法感到興趣並嘗試實踐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rFonts w:eastAsia="方正中楷"/>
              </w:rPr>
              <w:t>中一至中四的五主科，每科能於每學期於每級選一課題／單元，嘗試探究適當教學法進行同儕</w:t>
            </w:r>
            <w:r>
              <w:rPr>
                <w:rFonts w:ascii="標楷體" w:hAnsi="標楷體" w:cs="標楷體" w:eastAsia="標楷體"/>
                <w:kern w:val="2"/>
              </w:rPr>
              <w:t>備課、觀課及評課的活動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  <w:t>教師能藉著新教學法的試教實踐，互相交流，提升彼此的教學效能</w:t>
            </w:r>
          </w:p>
          <w:p>
            <w:pPr>
              <w:pStyle w:val="Web"/>
              <w:widowControl w:val="false"/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  <w:t>教師樂意參與分享會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  <w:t>教師能透過分享會互相交流，提升教學熱誠</w:t>
            </w:r>
          </w:p>
          <w:p>
            <w:pPr>
              <w:pStyle w:val="Web"/>
              <w:widowControl w:val="false"/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  <w:t>教師的優點獲得認同；弱點可以藉交流輔導得以進步</w:t>
            </w:r>
          </w:p>
          <w:p>
            <w:pPr>
              <w:pStyle w:val="Web"/>
              <w:widowControl w:val="false"/>
              <w:numPr>
                <w:ilvl w:val="0"/>
                <w:numId w:val="12"/>
              </w:numPr>
              <w:spacing w:before="0" w:after="0"/>
              <w:rPr>
                <w:rFonts w:eastAsia="方正中楷"/>
              </w:rPr>
            </w:pPr>
            <w:r>
              <w:rPr>
                <w:rFonts w:eastAsia="方正中楷"/>
              </w:rPr>
              <w:t>各科的教學效能可以進一步提升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透過觀察及收集教師意見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學與教會議檢討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觀課記錄檢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科務會議檢討及跟進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觀察教師對分享會的投入程度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課程及教務統籌及跟進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各科任老師執行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各科目會議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/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　策略</w:t>
            </w:r>
            <w:r>
              <w:rPr>
                <w:rFonts w:eastAsia="方正中楷"/>
              </w:rPr>
              <w:t>/</w:t>
            </w:r>
            <w:r>
              <w:rPr>
                <w:rFonts w:eastAsia="方正中楷"/>
              </w:rPr>
              <w:t>工作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時間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成功準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評估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負責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所需資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>
          <w:trHeight w:val="878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方正中楷"/>
                <w:b/>
                <w:bCs/>
                <w:kern w:val="2"/>
                <w:sz w:val="28"/>
              </w:rPr>
              <w:t>２．校內團隊支援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新教師啟導計劃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優化原有的新教師啟導計劃，協助新教師盡快適應新環境，了解學校及學生情況，有效地投入工作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　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級本支援小組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組員以同級班主任為主，每級設立級聯絡人，除讓教師得到級本專業交流及支緩外，更加強各級教師與中央的聯繫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3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科本座位編排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以任教科目為本編排教員室座位，方便同科教師進行科本專業交流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eastAsia="方正中楷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每位新同事均獲一啟導教師作為友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十多位新同事能從計劃中獲得支援，更自信及愉快地投入「天循」的教學工作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同事間的專業溝通及支援網絡得以建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同事樂於在小組中交流及分享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教師與學校中央有更有效的溝通機制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同事於課餘更容易找到空間進行科本的專業教學討論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收集教師意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收集教師意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級聯級人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校政諮議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>
          <w:trHeight w:val="349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策略</w:t>
            </w:r>
            <w:r>
              <w:rPr>
                <w:rFonts w:eastAsia="方正中楷"/>
              </w:rPr>
              <w:t>/</w:t>
            </w:r>
            <w:r>
              <w:rPr>
                <w:rFonts w:eastAsia="方正中楷"/>
              </w:rPr>
              <w:t>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時間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成功準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評估方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方正中楷"/>
              </w:rPr>
            </w:pPr>
            <w:r>
              <w:rPr>
                <w:rFonts w:eastAsia="方正中楷"/>
              </w:rPr>
              <w:t>負責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所需資源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  <w:tr>
        <w:trPr>
          <w:trHeight w:val="170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94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３．校外專業交流</w:t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一條龍」學校的交流活動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1094" w:leader="none"/>
              </w:tabs>
              <w:spacing w:before="0" w:after="0"/>
              <w:ind w:left="480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除持續關注中小學的課程銜接及整合外，更嘗試優化兩校的專業交流活動，進行有關的行動研究</w:t>
            </w:r>
            <w:r>
              <w:rPr>
                <w:rFonts w:eastAsia="標楷體" w:cs="標楷體" w:ascii="標楷體" w:hAnsi="標楷體"/>
                <w:kern w:val="2"/>
              </w:rPr>
              <w:t>---</w:t>
            </w:r>
            <w:r>
              <w:rPr>
                <w:rFonts w:ascii="標楷體" w:hAnsi="標楷體" w:cs="標楷體" w:eastAsia="標楷體"/>
                <w:kern w:val="2"/>
              </w:rPr>
              <w:t>關注兩校的一些良好培育文化及學習習慣如何能持續發展</w:t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bCs/>
                <w:kern w:val="2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0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交流團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到國內參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舉辦教學交流團，使教師通過觀摩、反思，提升教學的效能。</w:t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的教師發展日</w:t>
            </w:r>
          </w:p>
          <w:p>
            <w:pPr>
              <w:pStyle w:val="Normal"/>
              <w:spacing w:lineRule="exact" w:line="360"/>
              <w:ind w:left="480" w:hanging="0"/>
              <w:rPr>
                <w:rFonts w:eastAsia="方正中楷"/>
              </w:rPr>
            </w:pPr>
            <w:r>
              <w:rPr>
                <w:rFonts w:ascii="標楷體" w:hAnsi="標楷體" w:cs="標楷體" w:eastAsia="標楷體"/>
              </w:rPr>
              <w:t xml:space="preserve">配合本年度關注事項，舉辦有關推行生命教育及提升學與教的講座及工作坊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全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08</w:t>
            </w:r>
            <w:r>
              <w:rPr>
                <w:rFonts w:eastAsia="方正中楷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3</w:t>
            </w:r>
            <w:r>
              <w:rPr>
                <w:rFonts w:eastAsia="方正中楷"/>
              </w:rPr>
              <w:t>月</w:t>
            </w:r>
            <w:r>
              <w:rPr>
                <w:rFonts w:eastAsia="方正中楷"/>
              </w:rPr>
              <w:t>31</w:t>
            </w:r>
            <w:r>
              <w:rPr>
                <w:rFonts w:eastAsia="方正中楷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8</w:t>
            </w:r>
            <w:r>
              <w:rPr>
                <w:rFonts w:eastAsia="方正中楷"/>
              </w:rPr>
              <w:t>月、</w:t>
            </w:r>
            <w:r>
              <w:rPr>
                <w:rFonts w:eastAsia="方正中楷"/>
              </w:rPr>
              <w:t>10</w:t>
            </w:r>
            <w:r>
              <w:rPr>
                <w:rFonts w:eastAsia="方正中楷"/>
              </w:rPr>
              <w:t>月及來年</w:t>
            </w:r>
            <w:r>
              <w:rPr>
                <w:rFonts w:eastAsia="方正中楷"/>
              </w:rPr>
              <w:t>2</w:t>
            </w:r>
            <w:r>
              <w:rPr>
                <w:rFonts w:eastAsia="方正中楷"/>
              </w:rPr>
              <w:t>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兩校教師能建立更有效的溝通渠道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主要科目能展開有系統的課程銜接計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項良好的培育計劃及學習習慣能在中小學有計劃地持續發展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科本的專業交流活動得以有效舉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80%</w:t>
            </w:r>
            <w:r>
              <w:rPr>
                <w:rFonts w:eastAsia="方正中楷"/>
              </w:rPr>
              <w:t>同事對活動是正面回應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是日活動有助本年度關注事項的推行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70%</w:t>
            </w:r>
            <w:r>
              <w:rPr>
                <w:rFonts w:eastAsia="方正中楷"/>
              </w:rPr>
              <w:t>同事對活動是正面回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及課程評估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師回應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教師回應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一條龍學校發展委員會及各相關科組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及各主要科目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教師專業發展委員會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</w:r>
    </w:p>
    <w:tbl>
      <w:tblPr>
        <w:tblW w:w="1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080"/>
        <w:gridCol w:w="3216"/>
        <w:gridCol w:w="2724"/>
        <w:gridCol w:w="1260"/>
        <w:gridCol w:w="1260"/>
      </w:tblGrid>
      <w:tr>
        <w:trPr>
          <w:trHeight w:val="349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策略</w:t>
            </w:r>
            <w:r>
              <w:rPr>
                <w:rFonts w:eastAsia="方正中楷"/>
              </w:rPr>
              <w:t>/</w:t>
            </w:r>
            <w:r>
              <w:rPr>
                <w:rFonts w:eastAsia="方正中楷"/>
              </w:rPr>
              <w:t>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時間表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成功準則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評估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負責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所需資源</w:t>
            </w:r>
          </w:p>
        </w:tc>
      </w:tr>
      <w:tr>
        <w:trPr>
          <w:trHeight w:val="170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ascii="Times New Roman" w:hAnsi="Times New Roman" w:cs="Times New Roman" w:eastAsia="方正中楷"/>
                <w:b/>
                <w:bCs/>
                <w:kern w:val="2"/>
                <w:sz w:val="28"/>
              </w:rPr>
              <w:t>４．中層管理領導的培訓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b/>
                <w:b/>
                <w:bCs/>
                <w:kern w:val="2"/>
                <w:sz w:val="28"/>
              </w:rPr>
            </w:pPr>
            <w:r>
              <w:rPr>
                <w:rFonts w:eastAsia="方正中楷" w:cs="Times New Roman" w:ascii="Times New Roman" w:hAnsi="Times New Roman"/>
                <w:b/>
                <w:bCs/>
                <w:kern w:val="2"/>
                <w:sz w:val="28"/>
              </w:rPr>
            </w:r>
          </w:p>
          <w:p>
            <w:pPr>
              <w:pStyle w:val="Web"/>
              <w:widowControl w:val="false"/>
              <w:numPr>
                <w:ilvl w:val="0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團隊的建立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/>
            </w:pPr>
            <w:r>
              <w:rPr>
                <w:rFonts w:eastAsia="方正中楷"/>
              </w:rPr>
              <w:t>通過不同活動及活動後的分享，除建立團隊外，更讓同工有機會分享在團隊中的空間與限制</w:t>
            </w:r>
            <w:r>
              <w:rPr/>
              <w:t>、</w:t>
            </w:r>
            <w:r>
              <w:rPr>
                <w:rFonts w:eastAsia="標楷體"/>
              </w:rPr>
              <w:t>成就與失敗、機遇與挑戰，讓彼此可以互相交流及分享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Web"/>
              <w:widowControl w:val="false"/>
              <w:numPr>
                <w:ilvl w:val="0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技巧及能力的培訓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舉辦不同的講座及工作坊，讓同工掌握更多中層管理的技巧及能力</w:t>
            </w:r>
          </w:p>
          <w:p>
            <w:pPr>
              <w:pStyle w:val="Web"/>
              <w:widowControl w:val="false"/>
              <w:numPr>
                <w:ilvl w:val="1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中層管理角色的重要及挑戰</w:t>
            </w:r>
          </w:p>
          <w:p>
            <w:pPr>
              <w:pStyle w:val="Web"/>
              <w:widowControl w:val="false"/>
              <w:numPr>
                <w:ilvl w:val="1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如何與教育局建立更有效的合作伙伴關係</w:t>
            </w:r>
          </w:p>
          <w:p>
            <w:pPr>
              <w:pStyle w:val="Web"/>
              <w:widowControl w:val="false"/>
              <w:numPr>
                <w:ilvl w:val="1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策略性計劃的推行及評估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numPr>
                <w:ilvl w:val="0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配合新學制的發展</w:t>
            </w:r>
          </w:p>
          <w:p>
            <w:pPr>
              <w:pStyle w:val="Web"/>
              <w:widowControl w:val="false"/>
              <w:spacing w:lineRule="exact" w:line="360" w:before="0" w:after="0"/>
              <w:ind w:left="480" w:hanging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ascii="Times New Roman" w:hAnsi="Times New Roman" w:cs="Times New Roman" w:eastAsia="方正中楷"/>
                <w:kern w:val="2"/>
              </w:rPr>
              <w:t>安排同工參與教育局舉辦的「三三四」中層管理領導培訓工作坊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12</w:t>
            </w:r>
            <w:r>
              <w:rPr>
                <w:rFonts w:eastAsia="方正中楷"/>
              </w:rPr>
              <w:t>月</w:t>
            </w:r>
            <w:r>
              <w:rPr>
                <w:rFonts w:eastAsia="方正中楷"/>
              </w:rPr>
              <w:t>-4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12</w:t>
            </w:r>
            <w:r>
              <w:rPr>
                <w:rFonts w:eastAsia="方正中楷"/>
              </w:rPr>
              <w:t>月</w:t>
            </w:r>
            <w:r>
              <w:rPr>
                <w:rFonts w:eastAsia="方正中楷"/>
              </w:rPr>
              <w:t>-4</w:t>
            </w:r>
            <w:r>
              <w:rPr>
                <w:rFonts w:eastAsia="方正中楷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中楷"/>
              </w:rPr>
            </w:pPr>
            <w:r>
              <w:rPr>
                <w:rFonts w:eastAsia="方正中楷"/>
              </w:rPr>
              <w:t>2</w:t>
            </w:r>
            <w:r>
              <w:rPr>
                <w:rFonts w:eastAsia="方正中楷"/>
              </w:rPr>
              <w:t>月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學校能建立更有效能的中層領導團隊，彼此向著共同的願景及目標邁進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人有更多交流及溝通的機會，從而在中層管理方面營造互相學習及支援的文化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各中層管理員工認同自己在團隊中角色的影響力，並能掌握一定的管理領導技巧及能力，更有效地推行策略性的計劃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Web"/>
              <w:widowControl w:val="false"/>
              <w:numPr>
                <w:ilvl w:val="0"/>
                <w:numId w:val="22"/>
              </w:numPr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/>
              </w:rPr>
              <w:t>各中層管理員工對</w:t>
            </w:r>
            <w:r>
              <w:rPr>
                <w:rFonts w:ascii="Times New Roman" w:hAnsi="Times New Roman" w:cs="Times New Roman" w:eastAsia="方正中楷"/>
                <w:kern w:val="2"/>
              </w:rPr>
              <w:t>「三三四」</w:t>
            </w:r>
            <w:r>
              <w:rPr>
                <w:rFonts w:eastAsia="方正中楷"/>
              </w:rPr>
              <w:t>新學制的推行有更深的認識，並明白自己在當中所扮演的角色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 w:ascii="Times New Roman" w:hAnsi="Times New Roman"/>
                <w:kern w:val="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會議檢討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  <w:t>問卷調查</w:t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師專業發展委員會</w:t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pacing w:lineRule="exact" w:line="36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教育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中楷" w:cs="Times New Roman"/>
                <w:kern w:val="2"/>
              </w:rPr>
            </w:pPr>
            <w:r>
              <w:rPr>
                <w:rFonts w:eastAsia="方正中楷" w:cs="Times New Roman"/>
                <w:kern w:val="2"/>
              </w:rPr>
            </w:r>
          </w:p>
          <w:p>
            <w:pPr>
              <w:pStyle w:val="Normal"/>
              <w:spacing w:lineRule="exact" w:line="360"/>
              <w:rPr>
                <w:rFonts w:eastAsia="方正中楷"/>
              </w:rPr>
            </w:pPr>
            <w:r>
              <w:rPr>
                <w:rFonts w:eastAsia="方正中楷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 xml:space="preserve">完 </w:t>
      </w:r>
      <w:r>
        <w:rPr>
          <w:rFonts w:eastAsia="標楷體" w:cs="標楷體" w:ascii="標楷體" w:hAnsi="標楷體"/>
        </w:rPr>
        <w:t>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134" w:footer="992" w:bottom="1134"/>
      <w:pgNumType w:start="2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方正粗圓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28"/>
        <w:szCs w:val="28"/>
      </w:rPr>
      <w:t>P.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14</w:t>
    </w:r>
    <w:r>
      <w:rPr>
        <w:rStyle w:val="PageNumber"/>
        <w:sz w:val="28"/>
        <w:b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P.</w:t>
    </w:r>
    <w:r>
      <w:rPr>
        <w:rStyle w:val="PageNumber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</w:rPr>
      <w:instrText xml:space="preserve"> PAGE </w:instrText>
    </w:r>
    <w:r>
      <w:rPr>
        <w:rStyle w:val="PageNumber"/>
        <w:sz w:val="28"/>
        <w:b/>
        <w:szCs w:val="28"/>
      </w:rPr>
      <w:fldChar w:fldCharType="separate"/>
    </w:r>
    <w:r>
      <w:rPr>
        <w:rStyle w:val="PageNumber"/>
        <w:sz w:val="28"/>
        <w:b/>
        <w:szCs w:val="28"/>
      </w:rPr>
      <w:t>2</w:t>
    </w:r>
    <w:r>
      <w:rPr>
        <w:rStyle w:val="PageNumber"/>
        <w:sz w:val="28"/>
        <w:b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  <w:sz w:val="24"/>
        <w:szCs w:val="24"/>
        <w:bdr w:val="single" w:sz="4" w:space="0" w:color="000000"/>
      </w:rPr>
      <w:t xml:space="preserve"> </w:t>
    </w:r>
    <w:r>
      <w:rPr>
        <w:rFonts w:cs="新細明體;PMingLiU"/>
        <w:sz w:val="24"/>
        <w:szCs w:val="24"/>
        <w:bdr w:val="single" w:sz="4" w:space="0" w:color="000000"/>
      </w:rPr>
      <w:t>附加文件</w:t>
    </w:r>
    <w:r>
      <w:rPr>
        <w:sz w:val="24"/>
        <w:szCs w:val="24"/>
        <w:bdr w:val="single" w:sz="4" w:space="0" w:color="000000"/>
      </w:rPr>
      <w:t xml:space="preserve">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方正中楷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方正中楷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Times New Roman" w:hAnsi="Times New Roman" w:eastAsia="新細明體;PMingLiU" w:cs="Times New Roman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exact" w:line="360"/>
      <w:ind w:left="480" w:hanging="0"/>
    </w:pPr>
    <w:rPr>
      <w:rFonts w:eastAsia="方正中楷"/>
    </w:rPr>
  </w:style>
  <w:style w:type="paragraph" w:styleId="21">
    <w:name w:val="本文 2"/>
    <w:basedOn w:val="Normal"/>
    <w:qFormat/>
    <w:pPr/>
    <w:rPr>
      <w:sz w:val="22"/>
      <w:szCs w:val="20"/>
      <w:u w:val="single"/>
    </w:rPr>
  </w:style>
  <w:style w:type="paragraph" w:styleId="TextBodyIndent">
    <w:name w:val="Body Text Indent"/>
    <w:basedOn w:val="Normal"/>
    <w:pPr>
      <w:spacing w:lineRule="exact" w:line="360"/>
      <w:ind w:left="539" w:hanging="0"/>
    </w:pPr>
    <w:rPr>
      <w:rFonts w:eastAsia="方正中楷"/>
    </w:rPr>
  </w:style>
  <w:style w:type="paragraph" w:styleId="3">
    <w:name w:val="本文 3"/>
    <w:basedOn w:val="Normal"/>
    <w:qFormat/>
    <w:pPr>
      <w:ind w:right="-300" w:hanging="0"/>
    </w:pPr>
    <w:rPr>
      <w:sz w:val="2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lineRule="exact" w:line="360"/>
      <w:ind w:left="562" w:hanging="562"/>
    </w:pPr>
    <w:rPr>
      <w:rFonts w:eastAsia="方正中楷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4:53:00Z</dcterms:created>
  <dc:creator>Tin Shui Wai Methodist College</dc:creator>
  <dc:description/>
  <cp:keywords/>
  <dc:language>en-US</dc:language>
  <cp:lastModifiedBy>Tin Shui Wai Methodist College</cp:lastModifiedBy>
  <cp:lastPrinted>2007-10-23T17:35:00Z</cp:lastPrinted>
  <dcterms:modified xsi:type="dcterms:W3CDTF">2008-11-10T04:53:00Z</dcterms:modified>
  <cp:revision>2</cp:revision>
  <dc:subject/>
  <dc:title>天水圍循道衞理中學</dc:title>
</cp:coreProperties>
</file>