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4-2005</w:t>
      </w:r>
      <w:r>
        <w:rPr>
          <w:b/>
          <w:bCs/>
        </w:rPr>
        <w:t>年度</w:t>
      </w:r>
    </w:p>
    <w:p>
      <w:pPr>
        <w:pStyle w:val="Normal"/>
        <w:jc w:val="center"/>
        <w:rPr/>
      </w:pPr>
      <w:r>
        <w:rPr/>
        <w:t>運用「學校發展津貼」的計劃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外活動校外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的多元智能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（課外活動）校外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帶領課外活動的壓力，提高同學多元智能發展的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放學後及星期六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器導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3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體育教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6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他導師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20,000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1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掌握有關技能，並能於校內集會中表演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對有關項目的興趣提高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於活動中有高出席率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參加校際／友誼比賽達一定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葉以琳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李紹良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蔡少燕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暑期增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學生於暑期提供增益課程，以加強中、英、數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，負責暑期中、英、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學生基礎能力，減輕教師補課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四周進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基礎能力提高了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與一般學生的能力差異減少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記錄學生於課程中的進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升中銜接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小六升中一學生於暑期提供銜接課程，以提早學生適應中學生活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能及早適應中學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學生及早適應中學生活，同學能互相支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導師直接觀察及記錄學生行為及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科技助理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老師提供資訊科技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聘請資訊科技助理，為老師提供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減輕教師預備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材的壓力，提昇學校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的質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128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預備資訊科技教材的時間得以減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老師的回饋及透過資訊科技委員會的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洪森校長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助理教師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助理教師，協助普通話科及英文教學、編制教材及教授增益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工作，提升教學效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22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的備課工作比以前暢順</w:t>
            </w:r>
          </w:p>
          <w:p>
            <w:pPr>
              <w:pStyle w:val="Normal"/>
              <w:ind w:left="138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差異得到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製成一定數量的校本教材</w:t>
            </w:r>
          </w:p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有所改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欠交功課情況有所改善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謝洪森校長</w:t>
            </w:r>
          </w:p>
        </w:tc>
      </w:tr>
    </w:tbl>
    <w:p>
      <w:pPr>
        <w:pStyle w:val="Normal"/>
        <w:ind w:left="3840" w:firstLine="480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545,320</w:t>
      </w:r>
      <w:r>
        <w:rPr>
          <w:b/>
          <w:bCs/>
          <w:sz w:val="20"/>
        </w:rPr>
        <w:t>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20"/>
        </w:rPr>
        <w:t>由於這項津貼為</w:t>
      </w:r>
      <w:r>
        <w:rPr>
          <w:sz w:val="20"/>
        </w:rPr>
        <w:t>$416,604</w:t>
      </w:r>
      <w:r>
        <w:rPr>
          <w:sz w:val="20"/>
        </w:rPr>
        <w:t>，不足之數（即</w:t>
      </w:r>
      <w:r>
        <w:rPr>
          <w:sz w:val="20"/>
        </w:rPr>
        <w:t>$128,716</w:t>
      </w:r>
      <w:r>
        <w:rPr>
          <w:sz w:val="20"/>
        </w:rPr>
        <w:t>）由「學校發展津貼」過去餘款補貼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1:49:00Z</dcterms:created>
  <dc:creator>cctam</dc:creator>
  <dc:description/>
  <dc:language>en-US</dc:language>
  <cp:lastModifiedBy>TSWMC-User</cp:lastModifiedBy>
  <cp:lastPrinted>2004-10-23T17:45:00Z</cp:lastPrinted>
  <dcterms:modified xsi:type="dcterms:W3CDTF">2005-01-19T01:49:00Z</dcterms:modified>
  <cp:revision>2</cp:revision>
  <dc:subject/>
  <dc:title>天水圍循道衛理中學</dc:title>
</cp:coreProperties>
</file>