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天水圍循道衛理中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周年校務計劃書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二零零四</w:t>
      </w:r>
      <w:r>
        <w:rPr>
          <w:rFonts w:eastAsia="標楷體" w:cs="標楷體" w:ascii="標楷體" w:hAnsi="標楷體"/>
          <w:sz w:val="56"/>
          <w:szCs w:val="56"/>
        </w:rPr>
        <w:t>/</w:t>
      </w:r>
      <w:r>
        <w:rPr>
          <w:rFonts w:ascii="標楷體" w:hAnsi="標楷體" w:cs="標楷體" w:eastAsia="標楷體"/>
          <w:sz w:val="56"/>
          <w:szCs w:val="56"/>
        </w:rPr>
        <w:t>二零零五度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目錄</w:t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關注事項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按優先次序排列</w:t>
      </w:r>
      <w:r>
        <w:rPr>
          <w:rFonts w:eastAsia="標楷體" w:cs="標楷體" w:ascii="標楷體" w:hAnsi="標楷體"/>
          <w:sz w:val="40"/>
          <w:szCs w:val="40"/>
        </w:rPr>
        <w:t xml:space="preserve">)               </w:t>
      </w:r>
      <w:r>
        <w:rPr>
          <w:rFonts w:ascii="標楷體" w:hAnsi="標楷體" w:cs="標楷體" w:eastAsia="標楷體"/>
          <w:sz w:val="40"/>
          <w:szCs w:val="40"/>
        </w:rPr>
        <w:t>頁數</w: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培養及提升學生自尊、自信、自我管理能力</w:t>
      </w:r>
      <w:r>
        <w:rPr>
          <w:rFonts w:ascii="標楷體" w:hAnsi="標楷體" w:cs="標楷體" w:eastAsia="標楷體"/>
          <w:sz w:val="32"/>
          <w:szCs w:val="32"/>
        </w:rPr>
        <w:t>………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- 6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發展及改善學生的學習態度及能力</w:t>
      </w:r>
      <w:r>
        <w:rPr>
          <w:rFonts w:ascii="標楷體" w:hAnsi="標楷體" w:cs="標楷體" w:eastAsia="標楷體"/>
          <w:sz w:val="32"/>
          <w:szCs w:val="32"/>
        </w:rPr>
        <w:t>……………………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-10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發展教師專業能力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1-13</w:t>
      </w:r>
    </w:p>
    <w:p>
      <w:pPr>
        <w:sectPr>
          <w:footerReference w:type="default" r:id="rId2"/>
          <w:type w:val="nextPage"/>
          <w:pgSz w:w="11906" w:h="16838"/>
          <w:pgMar w:left="1077" w:right="425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2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提升學生學業成績</w:t>
      </w:r>
      <w:r>
        <w:rPr>
          <w:rFonts w:ascii="標楷體" w:hAnsi="標楷體" w:cs="標楷體" w:eastAsia="標楷體"/>
          <w:sz w:val="32"/>
          <w:szCs w:val="32"/>
        </w:rPr>
        <w:t>………………………………………</w:t>
      </w:r>
      <w:r>
        <w:rPr>
          <w:rFonts w:eastAsia="標楷體" w:cs="標楷體" w:ascii="標楷體" w:hAnsi="標楷體"/>
          <w:sz w:val="32"/>
          <w:szCs w:val="32"/>
        </w:rPr>
        <w:t>14-16</w:t>
      </w:r>
    </w:p>
    <w:p>
      <w:pPr>
        <w:pStyle w:val="Normal"/>
        <w:spacing w:lineRule="auto" w:line="480" w:before="0" w:after="180"/>
        <w:ind w:left="54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關注事項：</w:t>
      </w:r>
      <w:r>
        <w:rPr>
          <w:rFonts w:eastAsia="標楷體" w:ascii="標楷體" w:hAnsi="標楷體"/>
          <w:sz w:val="28"/>
        </w:rPr>
        <w:t xml:space="preserve">(1) </w:t>
      </w:r>
      <w:r>
        <w:rPr>
          <w:rFonts w:ascii="標楷體" w:hAnsi="標楷體" w:eastAsia="標楷體"/>
          <w:sz w:val="28"/>
          <w:u w:val="single"/>
        </w:rPr>
        <w:t>培養及提升學生自尊、自信、自我管理能力</w:t>
      </w:r>
      <w:r>
        <w:rPr>
          <w:rFonts w:eastAsia="標楷體" w:ascii="標楷體" w:hAnsi="標楷體"/>
          <w:sz w:val="28"/>
        </w:rPr>
        <w:tab/>
      </w:r>
    </w:p>
    <w:tbl>
      <w:tblPr>
        <w:tblW w:w="1395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992"/>
        <w:gridCol w:w="3402"/>
        <w:gridCol w:w="2835"/>
        <w:gridCol w:w="1134"/>
        <w:gridCol w:w="20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準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92" w:leader="none"/>
              </w:tabs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建立正面的學習文化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簡單問題出發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同學積極參與課堂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鼓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讚賞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建立課室正面的文化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把學習內容與學生生活連結和融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生活化</w:t>
            </w:r>
            <w:r>
              <w:rPr>
                <w:rFonts w:eastAsia="標楷體" w:ascii="標楷體" w:hAnsi="標楷體"/>
              </w:rPr>
              <w:t>),</w:t>
            </w:r>
            <w:r>
              <w:rPr>
                <w:rFonts w:ascii="標楷體" w:hAnsi="標楷體" w:eastAsia="標楷體"/>
              </w:rPr>
              <w:t>令學生對所學有認同感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及把所學應用於生活中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藉此增強自信及自我肯定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透過小組討論、專題研習等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學生在互動學習中有更多參與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培養溝通及分析能力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教完一個單元則給予學生小測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好讓學生能較易掌握課程內容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鞏固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不同形式展現學生的學習成果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引導同學用正面及鼓勵的評語評鑑他們的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全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主動參與課堂活動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樂意回答有關問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課堂表現投入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對學習產生興趣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參與討論及表達個人意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更有自信準備測驗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更能自我管理時間溫習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間能孕育互相學習、互相欣賞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攜手成長的正面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學生的參與及投入情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學生的參與及投入情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學生的參與及投入情況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獲得合理成績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學生的參與及投入情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任教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8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395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992"/>
        <w:gridCol w:w="3402"/>
        <w:gridCol w:w="2835"/>
        <w:gridCol w:w="1134"/>
        <w:gridCol w:w="20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準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92" w:leader="none"/>
              </w:tabs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校園建設齊參與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「人人有工做」計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eastAsia="標楷體"/>
                <w:b/>
                <w:bCs/>
              </w:rPr>
              <w:t>科組幹事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601" w:hanging="6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組選取一群中層的領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例如：</w:t>
            </w:r>
            <w:r>
              <w:rPr>
                <w:rFonts w:eastAsia="標楷體"/>
              </w:rPr>
              <w:t>IT</w:t>
            </w:r>
            <w:r>
              <w:rPr>
                <w:rFonts w:eastAsia="標楷體"/>
              </w:rPr>
              <w:t>大使、公民教育大使、健康教育大使等</w:t>
            </w:r>
            <w:r>
              <w:rPr>
                <w:rFonts w:eastAsia="標楷體"/>
              </w:rPr>
              <w:t>…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60"/>
              <w:ind w:hanging="60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601" w:hanging="6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這群同學提供不同的培訓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務求他們能更有自信地主動策劃及推廣活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600" w:hanging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授章儀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</w:rPr>
              <w:t>中層領袖訓練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40"/>
              <w:rPr/>
            </w:pPr>
            <w:r>
              <w:rPr>
                <w:rFonts w:ascii="標楷體" w:hAnsi="標楷體" w:eastAsia="標楷體"/>
              </w:rPr>
              <w:t>有系統地訓練一群中層領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預備他們擔當不同崗位的領袖角色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日後亦會有定期跟進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會幹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每班除選取班會主席等重要幹事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亦宜多選取科長、膳食大使、閱讀大使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務求更多學生能藉參與班中的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及指導學生成立班會及訂定每位幹事的主要職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為使班會更能在實際工作中有加以發揮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可按階段舉辦不同的班際活動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班會幹事培訓課程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全校性級本活動日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班際詩歌比賽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>各項班際比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級本活動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不同班級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藉不同主題的級本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建立學生之間的合作關係及加強當中的歸屬感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一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寓學習於服務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二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班報製作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三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藝術表現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四 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藝術表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下學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藉著各種校園的服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在策劃及推廣活動中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除能增強自信、確認自我能力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更能加強對學校的歸屬感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從儀式中得到身份的確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更有自信地執行任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受訓後能更有自信，懂得面對解決問題的能力，為參與不同崗位的領袖角色作好預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能藉班中的服務增加對班的投入感及加強班內的自我管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629" w:leader="none"/>
              </w:tabs>
              <w:spacing w:lineRule="exact" w:line="360"/>
              <w:ind w:left="629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能清楚自己的職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629" w:leader="none"/>
              </w:tabs>
              <w:spacing w:lineRule="exact" w:line="360"/>
              <w:ind w:left="629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能從實際工作中發揮自己的角色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629" w:leader="none"/>
              </w:tabs>
              <w:spacing w:lineRule="exact" w:line="360"/>
              <w:ind w:left="629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能藉各項班際比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激勵視氣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增強對班的歸屬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  <w:tab w:val="left" w:pos="629" w:leader="none"/>
              </w:tabs>
              <w:spacing w:lineRule="exact" w:line="360"/>
              <w:ind w:left="629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學能在策劃及推動活動中學懂與人溝通及解難的能力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從而確立自我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增強自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討同學的服務記錄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對同學表現及投入程度的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卷調查：評估活動的效能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老師對同學表現及投入程度的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學生的表現及投入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組負責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科組負責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人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社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主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工作發展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、英文組及公共關係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藝術科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幹事會」職員名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Cs w:val="20"/>
              </w:rPr>
              <w:t>「幹事」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悅青年空間協辦</w:t>
            </w:r>
          </w:p>
        </w:tc>
      </w:tr>
    </w:tbl>
    <w:p>
      <w:pPr>
        <w:pStyle w:val="Normal"/>
        <w:spacing w:before="0" w:after="180"/>
        <w:ind w:left="540" w:hanging="0"/>
        <w:rPr/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 w:ascii="標楷體" w:hAnsi="標楷體"/>
        </w:rPr>
        <w:t xml:space="preserve">    </w:t>
      </w:r>
    </w:p>
    <w:tbl>
      <w:tblPr>
        <w:tblW w:w="1395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1"/>
        <w:gridCol w:w="992"/>
        <w:gridCol w:w="3402"/>
        <w:gridCol w:w="2835"/>
        <w:gridCol w:w="1134"/>
        <w:gridCol w:w="20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略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功準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估方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692" w:leader="none"/>
                <w:tab w:val="left" w:pos="1207" w:leader="none"/>
              </w:tabs>
              <w:spacing w:lineRule="exact" w:line="36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推廣全校性義工服務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07" w:leader="none"/>
              </w:tabs>
              <w:spacing w:lineRule="exact" w:line="360"/>
              <w:ind w:firstLine="28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「建立自信、深入社群」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07" w:leader="none"/>
              </w:tabs>
              <w:spacing w:lineRule="exact" w:line="360"/>
              <w:ind w:lef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藉著義務發展工作的理念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讓學生積極參與社區活動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一方面讓他們更容易融社區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確立自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建立健康的自我形象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ascii="標楷體" w:hAnsi="標楷體" w:eastAsia="標楷體"/>
              </w:rPr>
              <w:t>一方面讓區內人士認識我們的學生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望達致學校與社區共融的理念</w:t>
            </w:r>
          </w:p>
          <w:p>
            <w:pPr>
              <w:pStyle w:val="Normal"/>
              <w:tabs>
                <w:tab w:val="clear" w:pos="480"/>
                <w:tab w:val="left" w:pos="692" w:leader="none"/>
                <w:tab w:val="left" w:pos="1207" w:leader="none"/>
              </w:tabs>
              <w:spacing w:lineRule="exact" w:line="360"/>
              <w:ind w:left="240" w:hanging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安排義工深化小組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有系統地培訓義工領袖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希望他們協助推廣全校的義工服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一「寓學習於服務」培訓及服務籌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「寓學習於服務」的同學最少會服務區內的社會福利機構一次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eastAsia="標楷體"/>
              </w:rPr>
              <w:t>宣傳及推廣</w:t>
            </w:r>
            <w:r>
              <w:rPr>
                <w:rFonts w:eastAsia="標楷體" w:ascii="標楷體" w:hAnsi="標楷體"/>
              </w:rPr>
              <w:t xml:space="preserve">V-net </w:t>
            </w:r>
            <w:r>
              <w:rPr>
                <w:rFonts w:ascii="標楷體" w:hAnsi="標楷體" w:eastAsia="標楷體"/>
              </w:rPr>
              <w:t>義工嘉許計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區內的福利機構建立恆常性服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關心不同社群的需要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與區內的組織建立支援網及合作伙伴關係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「大哥哥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大姐姐」的身份參與「一條龍」小學的功課輔導班導師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學生領袖擔任小老師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以提升同學的領導才能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為天循小學生解決學習上的問題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體現同根同心顯愛心的精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服務團推行各項社會服務工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學生積極參與社區活動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360"/>
              <w:ind w:left="87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區內中秋晚會表演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360"/>
              <w:ind w:left="87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舉辦不同的嘉年華活動攤位</w:t>
            </w:r>
          </w:p>
          <w:p>
            <w:pPr>
              <w:pStyle w:val="Normal"/>
              <w:numPr>
                <w:ilvl w:val="2"/>
                <w:numId w:val="38"/>
              </w:numPr>
              <w:tabs>
                <w:tab w:val="clear" w:pos="480"/>
                <w:tab w:val="left" w:pos="512" w:leader="none"/>
                <w:tab w:val="left" w:pos="872" w:leader="none"/>
              </w:tabs>
              <w:spacing w:lineRule="exact" w:line="360"/>
              <w:ind w:left="872" w:hanging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與大型社區壁畫創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tabs>
                <w:tab w:val="clear" w:pos="480"/>
                <w:tab w:val="left" w:pos="680" w:leader="none"/>
              </w:tabs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480"/>
                <w:tab w:val="left" w:pos="692" w:leader="none"/>
                <w:tab w:val="left" w:pos="1207" w:leader="none"/>
              </w:tabs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與社區共融的理念得以建立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社區人士能認識我們的學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學生能從活動中確立自信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建立健康的自我形象及對社區的歸屬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受培訓後的義工領袖</w:t>
            </w:r>
            <w:r>
              <w:rPr>
                <w:rFonts w:eastAsia="標楷體" w:ascii="標楷體" w:hAnsi="標楷體"/>
              </w:rPr>
              <w:t>,80%</w:t>
            </w:r>
            <w:r>
              <w:rPr>
                <w:rFonts w:ascii="標楷體" w:hAnsi="標楷體" w:eastAsia="標楷體"/>
              </w:rPr>
              <w:t>能繼續在校內協助推行義工發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位進入天循的中一學生均有機會接受義工訓練服務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Cs w:val="20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明白做義工的意義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在籌備服務的過程中學懂與人溝通及解難的能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能在義工服務中認識自我，增強自尊、自信及學懂關心別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藉義工服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連繫區內社會服務組織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建立支援網絡及合作伙伴關係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樂於參與社區服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建立自信之餘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並能增加對社區的歸屬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與社區能達互相共融的理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：觀察學生在活動過程中的表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卷調查及面談：探討義工服務對學生的影響，藉以評估計劃的效能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討論及分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計實際參與義工服務的人數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：觀察學生在活動過程中的表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觀察及會議檢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全人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工發展小組及學校社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育及公民教育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工發展小組及學校社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工發展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活動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關係組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悅青年空間協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津貼</w:t>
            </w:r>
            <w:r>
              <w:rPr>
                <w:rFonts w:eastAsia="標楷體" w:ascii="標楷體" w:hAnsi="標楷體"/>
              </w:rPr>
              <w:t>($2000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悦青年空間協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內不同的社會服務機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愛長者支援服務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社會服務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震社會服務中心協辦</w:t>
            </w:r>
          </w:p>
        </w:tc>
      </w:tr>
    </w:tbl>
    <w:p>
      <w:pPr>
        <w:pStyle w:val="Normal"/>
        <w:spacing w:before="0" w:after="180"/>
        <w:ind w:left="5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pacing w:lineRule="auto" w:line="480" w:before="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注事項：</w:t>
      </w:r>
      <w:r>
        <w:rPr>
          <w:rFonts w:eastAsia="標楷體" w:cs="標楷體" w:ascii="標楷體" w:hAnsi="標楷體"/>
          <w:sz w:val="28"/>
        </w:rPr>
        <w:t xml:space="preserve">(2) </w:t>
      </w:r>
      <w:r>
        <w:rPr>
          <w:rFonts w:ascii="標楷體" w:hAnsi="標楷體" w:cs="標楷體" w:eastAsia="標楷體"/>
          <w:sz w:val="28"/>
          <w:u w:val="single"/>
        </w:rPr>
        <w:t>發展及改善學生的學習態度及能力</w:t>
      </w:r>
      <w:r>
        <w:rPr>
          <w:rFonts w:eastAsia="標楷體" w:cs="標楷體" w:ascii="標楷體" w:hAnsi="標楷體"/>
          <w:sz w:val="28"/>
        </w:rPr>
        <w:tab/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4"/>
        <w:gridCol w:w="984"/>
        <w:gridCol w:w="3323"/>
        <w:gridCol w:w="2787"/>
        <w:gridCol w:w="1376"/>
        <w:gridCol w:w="1546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540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升校園閱讀風氣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早讀課及閱讀課分別培養學生閱報及閱讀書籍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提供清晰的閱讀課及早讀課指引予老師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建立閱報及閱讀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文件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的表現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主任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會中老師向學生推薦文章及書籍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七成學生能留心聆聽介紹。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在聆聽時反應。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活動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會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ascii="標楷體" w:hAnsi="標楷體" w:cs="標楷體" w:eastAsia="標楷體"/>
                <w:szCs w:val="36"/>
              </w:rPr>
              <w:t>收集並放置師生的優良讀物於地下和一樓的閱讀閣，藉以營造一個良好的閱讀環境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全校的閱讀風氣得以提升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同學的使用用情況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校園建設委員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各類閱讀計劃，例如：愛書才會贏閱讀獎勵計劃、廣泛閱讀計劃、</w:t>
            </w:r>
            <w:r>
              <w:rPr>
                <w:rFonts w:eastAsia="標楷體" w:cs="標楷體" w:ascii="標楷體" w:hAnsi="標楷體"/>
              </w:rPr>
              <w:t>Intensive Reading Scheme</w:t>
            </w:r>
            <w:r>
              <w:rPr>
                <w:rFonts w:ascii="標楷體" w:hAnsi="標楷體" w:cs="標楷體" w:eastAsia="標楷體"/>
              </w:rPr>
              <w:t>等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閱讀興趣有所提升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閱讀書籍數量有所增加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閱讀技巧有所提升。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生全年閱書數量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及檢視學生全年交回的讀書報告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組檢討會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ind w:left="2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科</w:t>
            </w:r>
          </w:p>
          <w:p>
            <w:pPr>
              <w:pStyle w:val="Normal"/>
              <w:ind w:left="2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  <w:p>
            <w:pPr>
              <w:pStyle w:val="Normal"/>
              <w:ind w:left="22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科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RS</w:t>
            </w:r>
            <w:r>
              <w:rPr>
                <w:rFonts w:ascii="標楷體" w:hAnsi="標楷體" w:cs="標楷體" w:eastAsia="標楷體"/>
              </w:rPr>
              <w:t>撥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：教學助理</w:t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與各科合辦書展，向同學介紹一些有趣的書籍，藉此推動閱讀風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風氣有所提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  </w:t>
            </w:r>
            <w:r>
              <w:rPr>
                <w:rFonts w:ascii="標楷體" w:hAnsi="標楷體" w:cs="標楷體" w:eastAsia="標楷體"/>
              </w:rPr>
              <w:t>觀察同學的反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目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組於課堂及活動中加入閱讀的元素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)   </w:t>
            </w:r>
            <w:r>
              <w:rPr>
                <w:rFonts w:ascii="標楷體" w:hAnsi="標楷體" w:cs="標楷體" w:eastAsia="標楷體"/>
              </w:rPr>
              <w:t>向學生推介書籍，鼓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學生借閱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)  </w:t>
            </w:r>
            <w:r>
              <w:rPr>
                <w:rFonts w:ascii="標楷體" w:hAnsi="標楷體" w:cs="標楷體" w:eastAsia="標楷體"/>
              </w:rPr>
              <w:t>剪報：學生從報章中選</w:t>
            </w:r>
          </w:p>
          <w:p>
            <w:pPr>
              <w:pStyle w:val="Normal"/>
              <w:ind w:left="9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有關該科的報道，並就報章內容撰寫有關文章。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iii)  </w:t>
            </w:r>
            <w:r>
              <w:rPr>
                <w:rFonts w:ascii="標楷體" w:hAnsi="標楷體" w:cs="標楷體" w:eastAsia="標楷體"/>
                <w:bCs/>
              </w:rPr>
              <w:t>設計工作紙的閱讀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引起學生對所推介書籍的興趣。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閱讀能力、廣度及深度得以提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的反應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所介紹書籍之借閱次數。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學生與閱讀有關之功課。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組老師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藉專題研習發展學生共通能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化跨學科專題研習的方法，設定各級的重點，並延伸專題研習進行的時間，使學生的共通能力得以更有系統及深入的發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專題研習的重點得以確立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共通能力能循序漸進地以縱向發展。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做專題研習的表現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老師的意見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文件。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老師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,000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助理</w:t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整各科的專題研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整理出全校各科的專題研習藍圖。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文件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老師的意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及各科老師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藉多元化的學與教策略改善學生的學習態度及能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及推動以研究為本的學與教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介紹數項以研究為本</w:t>
            </w:r>
            <w:r>
              <w:rPr>
                <w:rFonts w:eastAsia="標楷體" w:cs="標楷體" w:ascii="標楷體" w:hAnsi="標楷體"/>
              </w:rPr>
              <w:t>(research based)</w:t>
            </w:r>
            <w:r>
              <w:rPr>
                <w:rFonts w:ascii="標楷體" w:hAnsi="標楷體" w:cs="標楷體" w:eastAsia="標楷體"/>
              </w:rPr>
              <w:t>的學與教方法予老師使用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學習能力有所改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為本的教學法內容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的表現。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生手冊中加入與學習有關之內容，如學習策略及方法、名人語錄、激勵說話等，使學生能隨時作參考及應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印製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手冊中加入與學習有關之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手冊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增加學生</w:t>
            </w:r>
            <w:r>
              <w:rPr>
                <w:rFonts w:ascii="標楷體" w:hAnsi="標楷體" w:cs="標楷體" w:eastAsia="標楷體"/>
                <w:b/>
                <w:bCs/>
              </w:rPr>
              <w:t>協作學習</w:t>
            </w:r>
            <w:r>
              <w:rPr>
                <w:rFonts w:ascii="標楷體" w:hAnsi="標楷體" w:cs="標楷體" w:eastAsia="標楷體"/>
              </w:rPr>
              <w:t>機會，例如：</w:t>
            </w:r>
            <w:r>
              <w:rPr>
                <w:rFonts w:ascii="標楷體" w:hAnsi="標楷體" w:cs="標楷體" w:eastAsia="標楷體"/>
                <w:szCs w:val="27"/>
              </w:rPr>
              <w:t>小組討論、辯論及分組匯報等。</w:t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與同學互相交流，協作學習，共同解決問題和分享學習的成果。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參與學習的情況得以提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的表現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老師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營造激勵學習的環境</w:t>
            </w:r>
            <w:r>
              <w:rPr>
                <w:rFonts w:ascii="標楷體" w:hAnsi="標楷體" w:cs="標楷體" w:eastAsia="標楷體"/>
              </w:rPr>
              <w:t>：於課室及走廊等不同地方貼上不同的學習方法、激勵學習之標語字句等，提醒及幫助學生建立學習的信心及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下學期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於當眼處看見各種學習方法、激勵學習之標語字句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不同地方的佈置。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同學及老師的意見。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1000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T</w:t>
            </w:r>
            <w:r>
              <w:rPr>
                <w:rFonts w:ascii="標楷體" w:hAnsi="標楷體" w:cs="標楷體" w:eastAsia="標楷體"/>
              </w:rPr>
              <w:t>助理協助設計及張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優化工作紙設計</w:t>
            </w:r>
            <w:r>
              <w:rPr>
                <w:rFonts w:ascii="標楷體" w:hAnsi="標楷體" w:cs="標楷體" w:eastAsia="標楷體"/>
              </w:rPr>
              <w:t>：適合學生程度，並</w:t>
            </w:r>
            <w:r>
              <w:rPr>
                <w:rFonts w:ascii="標楷體" w:hAnsi="標楷體" w:cs="標楷體" w:eastAsia="標楷體"/>
                <w:szCs w:val="28"/>
              </w:rPr>
              <w:t>讓學生在其中有更多參與，藉以提升學習效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透過工作紙能投入於課堂學習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- </w:t>
            </w:r>
            <w:r>
              <w:rPr>
                <w:rFonts w:ascii="標楷體" w:hAnsi="標楷體" w:cs="標楷體" w:eastAsia="標楷體"/>
              </w:rPr>
              <w:t>觀察同學的學習表現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老師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加強資訊科技教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學校網頁加入學習連結，推動學習氣氛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加強學術討論區之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強化科網頁的功能，各科將教學進度表、考試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測驗範圍、筆記、練習等上載至科網頁中，讓學生容易存取溫習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在課堂教學中引進簡報及教學光碟等，利用多媒體吸引學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將教學進度表、考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測驗範圍、筆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練習等資料上網。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善用學習連結及科網頁進行學習。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於課餘時延伸學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網頁瀏覽人次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表現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老師及學生意見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課堂利用資訊科技教學的數據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資訊科技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老師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藉不同活動改善學生的學習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電腦室設定為學習園地：禁止同學於電腦室打機，搜羅學習光碟、學習遊戲、影片等，讓同學於電腦室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MMLC</w:t>
            </w:r>
            <w:r>
              <w:rPr>
                <w:rFonts w:ascii="標楷體" w:hAnsi="標楷體" w:cs="標楷體" w:eastAsia="標楷體"/>
              </w:rPr>
              <w:t>借用，進行互動式自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室有學習氣氛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借用學習光碟、影片等進行自學。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電腦室使用情況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同學使用電腦室的人次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同學借用學習光碟、影片的人次。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同學意見。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委員會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舉行</w:t>
            </w:r>
            <w:r>
              <w:rPr>
                <w:rFonts w:ascii="標楷體" w:hAnsi="標楷體" w:cs="標楷體" w:eastAsia="標楷體"/>
                <w:b/>
                <w:bCs/>
              </w:rPr>
              <w:t>較長時間的全校性主題式學習活動</w:t>
            </w:r>
            <w:r>
              <w:rPr>
                <w:rFonts w:ascii="標楷體" w:hAnsi="標楷體" w:cs="標楷體" w:eastAsia="標楷體"/>
              </w:rPr>
              <w:t>，以提升學生對學習主題學科的興趣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)  </w:t>
            </w:r>
            <w:r>
              <w:rPr>
                <w:rFonts w:ascii="標楷體" w:hAnsi="標楷體" w:cs="標楷體" w:eastAsia="標楷體"/>
              </w:rPr>
              <w:t>中國文化週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)  </w:t>
            </w:r>
            <w:r>
              <w:rPr>
                <w:rFonts w:ascii="標楷體" w:hAnsi="標楷體" w:cs="標楷體" w:eastAsia="標楷體"/>
              </w:rPr>
              <w:t>資數雙週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87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Festiva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3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積極投入各項活動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對該科興趣有所提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觀察學生在活動中的表現及投入程度。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填寫問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i)</w:t>
            </w:r>
            <w:r>
              <w:rPr/>
              <w:t>中文科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ii)</w:t>
            </w:r>
            <w:r>
              <w:rPr/>
              <w:t>資訊科技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ii) </w:t>
            </w:r>
            <w:r>
              <w:rPr>
                <w:rFonts w:ascii="標楷體" w:hAnsi="標楷體" w:cs="標楷體" w:eastAsia="標楷體"/>
              </w:rPr>
              <w:t>英文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數雙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000.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nglish Festival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2000.</w:t>
            </w:r>
          </w:p>
        </w:tc>
      </w:tr>
      <w:tr>
        <w:trPr>
          <w:trHeight w:val="555" w:hRule="atLeast"/>
        </w:trPr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舉辦多元化的參觀、考察及遊學團，藉以</w:t>
            </w:r>
            <w:r>
              <w:rPr>
                <w:rFonts w:ascii="標楷體" w:hAnsi="標楷體" w:cs="標楷體" w:eastAsia="標楷體"/>
                <w:bCs/>
              </w:rPr>
              <w:t>擴闊學生的眼界，並發展及改善學生的學習態度及能力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享受參觀、考察或遊學團等活動。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觀察及紀錄學生的參觀表現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評估表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討會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藝術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學科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觀資料及津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lang w:eastAsia="ja-JP"/>
              </w:rPr>
              <w:t>按地點而定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before="0" w:after="180"/>
        <w:ind w:left="540" w:hanging="0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 </w:t>
      </w:r>
      <w:r>
        <w:br w:type="page"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u w:val="single"/>
        </w:rPr>
        <w:t>關注事項：</w:t>
      </w:r>
      <w:r>
        <w:rPr>
          <w:rFonts w:eastAsia="標楷體" w:cs="標楷體" w:ascii="標楷體" w:hAnsi="標楷體"/>
          <w:sz w:val="28"/>
          <w:u w:val="single"/>
        </w:rPr>
        <w:t xml:space="preserve">(3) </w:t>
      </w:r>
      <w:r>
        <w:rPr/>
        <w:t>發展教師專業能力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2"/>
        <w:gridCol w:w="1220"/>
        <w:gridCol w:w="3311"/>
        <w:gridCol w:w="3483"/>
        <w:gridCol w:w="1058"/>
        <w:gridCol w:w="1220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／工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物資</w:t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教師持續進修，提升專業能力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進修與科組有關課程或參與有關培訓活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能於一學年中，最少參加一次與本科、組有關的培訓活動，如工作坊、研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備教職員培訓紀錄，記錄教師出席進修課程／研討會／工作坊的主題及次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、組老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6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bCs/>
              </w:rPr>
              <w:t>教學分享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科、組內交流教學心得及參與對外培訓活動後的得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於教職員會中交流教學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善用備課節，各科進行教學交流及分享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、組教師能藉交流提升教學能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、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5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bCs/>
              </w:rPr>
              <w:t>探究提升學生學習的方法及其成效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行協作學習，俾能加強學生參與及照顧學生個別差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班級經營，俾能加強學生對班的歸屬感，從而提升協作學習成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究並實踐「啟發潛能教育」（</w:t>
            </w:r>
            <w:r>
              <w:rPr>
                <w:rFonts w:eastAsia="標楷體" w:cs="標楷體" w:ascii="標楷體" w:hAnsi="標楷體"/>
              </w:rPr>
              <w:t>Invitational Education</w:t>
            </w:r>
            <w:r>
              <w:rPr>
                <w:rFonts w:ascii="標楷體" w:hAnsi="標楷體" w:cs="標楷體" w:eastAsia="標楷體"/>
              </w:rPr>
              <w:t>）理念，俾使老師能有效地運用該理念，協助學生在課堂內外的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一學年內，最少舉行一次工作坊及一次分享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一學年最少舉行一次工作坊及一次分享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於一學年內，最少舉行一次分享會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在課堂學習的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在課堂學習的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組及課程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bCs/>
              </w:rPr>
              <w:t>同儕觀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進行觀課計劃及協作教學：包括共同備課、觀課及課後討論，從而提升教學技巧及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最少一次觀課及被觀課一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互相記錄觀課內容作課後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級任教老師定期進行備課，觀課及檢討教學情況。定期於每周備課節進行教學上的交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們彼此感到有同儕支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觀課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記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口頭或問卷回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口頭或問卷回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bCs/>
              </w:rPr>
              <w:t>資源配合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lang w:val="en-GB"/>
              </w:rPr>
            </w:pPr>
            <w:r>
              <w:rPr>
                <w:rFonts w:eastAsia="標楷體" w:cs="標楷體" w:ascii="標楷體" w:hAnsi="標楷體"/>
                <w:b/>
                <w:bCs/>
                <w:lang w:val="en-GB"/>
              </w:rPr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有關科、組書籍或教學資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、組老師能藉閱讀增加專業知識及提升教學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借閱記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、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關注事項：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u w:val="single"/>
        </w:rPr>
        <w:t>提升學生學業成績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62"/>
        <w:gridCol w:w="3574"/>
        <w:gridCol w:w="3240"/>
        <w:gridCol w:w="1440"/>
        <w:gridCol w:w="10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.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建立正面的學習環境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立學生研習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訂購圖書、雜誌、報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添置器材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80"/>
                <w:tab w:val="left" w:pos="965" w:leader="none"/>
              </w:tabs>
              <w:spacing w:lineRule="exact" w:line="360"/>
              <w:ind w:left="965" w:hanging="4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視聽器材，讓學生更多幾會從多媒體中學習</w:t>
            </w:r>
          </w:p>
          <w:p>
            <w:pPr>
              <w:pStyle w:val="Normal"/>
              <w:numPr>
                <w:ilvl w:val="2"/>
                <w:numId w:val="39"/>
              </w:numPr>
              <w:tabs>
                <w:tab w:val="clear" w:pos="480"/>
                <w:tab w:val="left" w:pos="965" w:leader="none"/>
              </w:tabs>
              <w:spacing w:lineRule="exact" w:line="360"/>
              <w:ind w:left="965" w:hanging="42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增加燈光和舞台的設備，讓藝術科的同學有更多實習和表現的機會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積極使用研習社溫習，並建立良好之學習氣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透過訂購圖書、雜誌、報紙，建立校園正面之學習環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持績借用有關器材進行教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科學生有效地使用有關設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使用研習社之人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的表現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工作是依期完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視聽器材使用量增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36"/>
              </w:rPr>
            </w:pPr>
            <w:r>
              <w:rPr>
                <w:rFonts w:eastAsia="標楷體" w:cs="標楷體" w:ascii="標楷體" w:hAnsi="標楷體"/>
                <w:szCs w:val="36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6"/>
              </w:rPr>
              <w:t>燈光及舞台設備使用量增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建設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建設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文具及佈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$2000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器材支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買器材支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62"/>
        <w:gridCol w:w="3754"/>
        <w:gridCol w:w="3060"/>
        <w:gridCol w:w="1440"/>
        <w:gridCol w:w="10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積極學習的培養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出全校早上交功課計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業成績達標獎勵計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升及留級同學目標訂立計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</w:rPr>
              <w:t>定期測驗</w:t>
            </w:r>
          </w:p>
          <w:p>
            <w:pPr>
              <w:pStyle w:val="TextBodyInden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教完一個單元則給予學生小測，好讓學生能較易掌握課程內容，鞏固基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試前溫習週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四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授課最後一周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學生能於早上準時交齊功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每次統一測驗及考試前為自己之成績訂下目標，並有</w:t>
            </w:r>
            <w:r>
              <w:rPr>
                <w:rFonts w:eastAsia="標楷體" w:cs="標楷體" w:ascii="標楷體" w:hAnsi="標楷體"/>
              </w:rPr>
              <w:t>90%</w:t>
            </w:r>
            <w:r>
              <w:rPr>
                <w:rFonts w:ascii="標楷體" w:hAnsi="標楷體" w:cs="標楷體" w:eastAsia="標楷體"/>
              </w:rPr>
              <w:t>同學成功在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考試達到一項或以上目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留級及條件性試升同學於上學期能在學業上為自己訂立目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更認真應付每一次測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按教學進度，並能為同學預設試前溫習時間，藉著預習，同學已有學科知識得以鞏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統計每天早上交齊功課的百分比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統計成功達標人數</w:t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觀察學生的表現及投入感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觀察學生之表現</w:t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班主任及科任老師之評語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學生能獲得合理成績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39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觀察教學情況及同學對設置試前溫習的反應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  <w:r>
              <w:rPr>
                <w:rFonts w:eastAsia="標楷體" w:cs="標楷體" w:ascii="標楷體" w:hAnsi="標楷體"/>
              </w:rPr>
              <w:t>($10000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162"/>
        <w:gridCol w:w="3754"/>
        <w:gridCol w:w="3060"/>
        <w:gridCol w:w="1440"/>
        <w:gridCol w:w="108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支援計劃配合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「大哥哥、大姐姐」計劃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補習方式，高中同學於課餘時間進行補習，協助一些學業方面較弱的初中同學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舉辦數學補習班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課餘時間幫助學習上有困難的同學去改善學習進度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圖書館支援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圖書館和各學科的協調，實施協作教學及書展，以支援各科課程發展需要及提高學生對學習的興趣。</w:t>
            </w:r>
          </w:p>
          <w:p>
            <w:pPr>
              <w:pStyle w:val="Normal"/>
              <w:spacing w:lineRule="exact" w:line="360"/>
              <w:ind w:left="539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同學能投入於補習過程中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對學習增強自信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同學認為補習班能幫助他們改善學習情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學科之建議日期及圖書館之資源調配，有關協作活動能按時完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43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老師對同學的觀察</w:t>
            </w:r>
          </w:p>
          <w:p>
            <w:pPr>
              <w:pStyle w:val="Web"/>
              <w:widowControl w:val="false"/>
              <w:numPr>
                <w:ilvl w:val="0"/>
                <w:numId w:val="43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同學考試成績有進步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43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觀察補習情況</w:t>
            </w:r>
          </w:p>
          <w:p>
            <w:pPr>
              <w:pStyle w:val="Web"/>
              <w:widowControl w:val="false"/>
              <w:numPr>
                <w:ilvl w:val="0"/>
                <w:numId w:val="43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補習班評估表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回覆日期</w:t>
            </w:r>
          </w:p>
          <w:p>
            <w:pPr>
              <w:pStyle w:val="Web"/>
              <w:widowControl w:val="false"/>
              <w:numPr>
                <w:ilvl w:val="0"/>
                <w:numId w:val="34"/>
              </w:numPr>
              <w:spacing w:lineRule="exact" w:line="36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紀錄工作是依期完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科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rFonts w:cs="Times New Roman"/>
      </w:rPr>
    </w:lvl>
    <w:lvl w:ilvl="1">
      <w:start w:val="3"/>
      <w:numFmt w:val="lowerRoman"/>
      <w:lvlText w:val="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60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Roman"/>
      <w:lvlText w:val="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新細明體;PMingLiU" w:cs="Times New Roman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新細明體;PMingLiU" w:cs="Times New Roman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Times New Roman" w:hAnsi="Times New Roman" w:eastAsia="新細明體;PMingLiU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新細明體;PMingLiU" w:cs="Times New Roman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新細明體;PMingLiU" w:cs="Times New Roman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Times New Roman" w:hAnsi="Times New Roman" w:eastAsia="新細明體;PMingLiU" w:cs="Times New Roman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 2" w:hAnsi="Wingdings 2" w:eastAsia="新細明體;PMingLiU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  <w:color w:val="000000"/>
    </w:rPr>
  </w:style>
  <w:style w:type="character" w:styleId="WW8Num143z1">
    <w:name w:val="WW8Num143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1">
    <w:name w:val="WW8Num152z1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標楷體" w:hAnsi="標楷體" w:eastAsia="標楷體" w:cs="Times New Roman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b w:val="false"/>
      <w:u w:val="none"/>
    </w:rPr>
  </w:style>
  <w:style w:type="character" w:styleId="WW8Num160z1">
    <w:name w:val="WW8Num160z1"/>
    <w:qFormat/>
    <w:rPr>
      <w:rFonts w:ascii="Wingdings" w:hAnsi="Wingdings" w:cs="Wingdings"/>
      <w:b w:val="false"/>
      <w:u w:val="none"/>
    </w:rPr>
  </w:style>
  <w:style w:type="character" w:styleId="WW8Num160z2">
    <w:name w:val="WW8Num160z2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Symbol" w:hAnsi="Symbol" w:cs="Symbol"/>
      <w:color w:val="000000"/>
    </w:rPr>
  </w:style>
  <w:style w:type="character" w:styleId="WW8Num164z1">
    <w:name w:val="WW8Num164z1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/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2">
    <w:name w:val="WW8Num188z2"/>
    <w:qFormat/>
    <w:rPr>
      <w:rFonts w:ascii="Times New Roman" w:hAnsi="Times New Roman" w:eastAsia="方正中楷" w:cs="Times New Roman"/>
    </w:rPr>
  </w:style>
  <w:style w:type="character" w:styleId="WW8Num189z0">
    <w:name w:val="WW8Num189z0"/>
    <w:qFormat/>
    <w:rPr>
      <w:b/>
      <w:i w:val="false"/>
      <w:sz w:val="28"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u w:val="none"/>
    </w:rPr>
  </w:style>
  <w:style w:type="character" w:styleId="WW8Num197z1">
    <w:name w:val="WW8Num197z1"/>
    <w:qFormat/>
    <w:rPr>
      <w:rFonts w:ascii="Wingdings" w:hAnsi="Wingdings" w:cs="Wingdings"/>
      <w:b w:val="false"/>
      <w:u w:val="none"/>
    </w:rPr>
  </w:style>
  <w:style w:type="character" w:styleId="WW8Num197z2">
    <w:name w:val="WW8Num197z2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;Times New Roman" w:hAnsi="Arial Unicode MS;Times New Roman" w:eastAsia="Arial Unicode MS;Times New Roman" w:cs="Arial Unicode MS;Times New Roman"/>
      <w:kern w:val="0"/>
      <w:szCs w:val="24"/>
    </w:rPr>
  </w:style>
  <w:style w:type="paragraph" w:styleId="TextBodyIndent">
    <w:name w:val="Body Text Indent"/>
    <w:basedOn w:val="Normal"/>
    <w:pPr>
      <w:spacing w:lineRule="exact" w:line="360"/>
      <w:ind w:left="539" w:hanging="0"/>
    </w:pPr>
    <w:rPr>
      <w:rFonts w:eastAsia="方正中楷"/>
      <w:szCs w:val="24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0:46:00Z</dcterms:created>
  <dc:creator>home</dc:creator>
  <dc:description/>
  <dc:language>en-US</dc:language>
  <cp:lastModifiedBy>TSWMC-User</cp:lastModifiedBy>
  <cp:lastPrinted>2003-10-29T09:30:00Z</cp:lastPrinted>
  <dcterms:modified xsi:type="dcterms:W3CDTF">2005-01-14T02:09:00Z</dcterms:modified>
  <cp:revision>7</cp:revision>
  <dc:subject/>
  <dc:title>天水圍循道衛理中學</dc:title>
</cp:coreProperties>
</file>