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399415</wp:posOffset>
                </wp:positionV>
                <wp:extent cx="10287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31.45pt;width:8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4205</wp:posOffset>
                </wp:positionH>
                <wp:positionV relativeFrom="paragraph">
                  <wp:posOffset>56515</wp:posOffset>
                </wp:positionV>
                <wp:extent cx="228600" cy="10287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9.15pt;margin-top:4.45pt;width:17.95pt;height:80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00</wp:posOffset>
                </wp:positionV>
                <wp:extent cx="571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76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192010" cy="10158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399415</wp:posOffset>
                </wp:positionV>
                <wp:extent cx="9144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31.45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4205</wp:posOffset>
                </wp:positionH>
                <wp:positionV relativeFrom="paragraph">
                  <wp:posOffset>56515</wp:posOffset>
                </wp:positionV>
                <wp:extent cx="228600" cy="10287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9.15pt;margin-top:4.45pt;width:17.95pt;height:80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657715</wp:posOffset>
                </wp:positionV>
                <wp:extent cx="5715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760.4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192010" cy="10158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8:00Z</dcterms:created>
  <dc:creator>Tin Shui Wai Methodist College</dc:creator>
  <dc:description/>
  <cp:keywords/>
  <dc:language>en-US</dc:language>
  <cp:lastModifiedBy>Tin Shui Wai Methodist College</cp:lastModifiedBy>
  <dcterms:modified xsi:type="dcterms:W3CDTF">2010-11-15T06:41:00Z</dcterms:modified>
  <cp:revision>1</cp:revision>
  <dc:subject/>
  <dc:title> </dc:title>
</cp:coreProperties>
</file>