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</w:t>
      </w:r>
      <w:r>
        <w:rPr>
          <w:b/>
          <w:bCs/>
        </w:rPr>
        <w:t>年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運用「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運動項目校外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的多元智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教練培訓校隊及帶領興趣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帶領課外活動的壓力，提高同學的運動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放學後及星期六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徑教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乒乓球教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0,0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泳教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球教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生助教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$20,00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</w:t>
            </w:r>
            <w:r>
              <w:rPr>
                <w:sz w:val="20"/>
                <w:u w:val="single"/>
                <w:shd w:fill="D8D8D8" w:val="clear"/>
              </w:rPr>
              <w:t>8</w:t>
            </w:r>
            <w:r>
              <w:rPr>
                <w:sz w:val="20"/>
                <w:u w:val="single"/>
                <w:shd w:fill="D8D8D8" w:val="clear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掌握有關技能，並能於各項比賽中有更佳表現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對有關項目的興趣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於活動中有高出席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參加校際／友誼比賽達一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紹良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期增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學生於暑期提供增益課程，以加強中、英、數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，負責暑期中、英、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學生基礎能力，減輕教師補課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基礎能力提高了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與一般學生的能力差異減少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記錄學生於課程中的進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升中銜接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小六升中一學生於暑期提供銜接課程，以提早學生適應中學生活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及早適應中學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及早適應中學生活，同學能互相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導師直接觀察及記錄學生行為及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紀嬡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學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文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陸明毅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奧林匹克數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提高興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升同學對數學的興趣及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同學對奧數感興趣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掌握奧數的解難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科技助理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老師提供資訊科技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聘請資訊科技助理，為老師提供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減輕教師預備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材的壓力，提昇學校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的質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預備資訊科技教材的時間得以減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老師的回饋及透過資訊科技委員會的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志南老師</w:t>
            </w:r>
          </w:p>
        </w:tc>
      </w:tr>
    </w:tbl>
    <w:p>
      <w:pPr>
        <w:pStyle w:val="Normal"/>
        <w:ind w:left="3840" w:firstLine="48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376,000*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餘數用以補貼「增加的有時限學校發展津貼」的不敷數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</w:t>
      </w:r>
      <w:r>
        <w:rPr>
          <w:b/>
          <w:bCs/>
        </w:rPr>
        <w:t>年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運用「增加的有時限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助理教師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助理教師，協助英文科、中文科、數學科及通識科的運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協助課堂教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課堂協作教學及抽離式教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課後加油站、編寫教材、自學工作紙及教授增益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工作，提升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名教師每名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,000x3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名教師約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$120,00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7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備課工作比以前暢順</w:t>
            </w:r>
          </w:p>
          <w:p>
            <w:pPr>
              <w:pStyle w:val="Normal"/>
              <w:ind w:left="138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差異得到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製成一定數量的校本教材</w:t>
            </w:r>
          </w:p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有所改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欠交功課情況有所改善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陸明毅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紀嬡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曾嘉恩老師</w:t>
            </w:r>
          </w:p>
        </w:tc>
      </w:tr>
    </w:tbl>
    <w:p>
      <w:pPr>
        <w:pStyle w:val="Normal"/>
        <w:ind w:right="2520" w:hanging="0"/>
        <w:jc w:val="right"/>
        <w:rPr>
          <w:sz w:val="20"/>
        </w:rPr>
      </w:pP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720,000*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不敷之數由「學校發展津貼」餘款補貼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 </w:t>
      </w:r>
      <w:r>
        <w:rPr>
          <w:rFonts w:ascii="新細明體;PMingLiU" w:hAnsi="新細明體;PMingLiU" w:cs="新細明體;PMingLiU"/>
          <w:sz w:val="20"/>
        </w:rPr>
        <w:t>註：本校「學校發展津貼」及「增加的有時限學校發展津貼」的運用，是透過各科組</w:t>
      </w:r>
      <w:r>
        <w:rPr>
          <w:rFonts w:ascii="新細明體;PMingLiU" w:hAnsi="新細明體;PMingLiU" w:cs="新細明體;PMingLiU"/>
          <w:kern w:val="0"/>
          <w:sz w:val="20"/>
        </w:rPr>
        <w:t>諮詢組員有關減輕教師工作量及提升學生學習成效的建議制訂而成，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 xml:space="preserve">並由獲得額外人手的科、組負責人連同相關科組的資深同事撰寫工作大綱及協助聘請。 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br w:type="page"/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7:00Z</dcterms:created>
  <dc:creator>cctam</dc:creator>
  <dc:description/>
  <dc:language>en-US</dc:language>
  <cp:lastModifiedBy>TSWMC</cp:lastModifiedBy>
  <cp:lastPrinted>2006-11-09T16:06:00Z</cp:lastPrinted>
  <dcterms:modified xsi:type="dcterms:W3CDTF">2006-11-09T08:07:00Z</dcterms:modified>
  <cp:revision>9</cp:revision>
  <dc:subject/>
  <dc:title>天水圍循道衛理中學</dc:title>
</cp:coreProperties>
</file>